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 1674           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Itapuí possui o Clube da Terceira Idade com uma diretoria em pleno funcionamento, faltando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 o clube da Terceira Idade está carecendo de verbas, no valor de 20.000,00 aproximadamente, destinada a conclusão das obras do referido Clube. Com a conclusão desse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o Clube da Terceira Idade de Itapuí está sempre presente nos eventos sociais e culturais da cidade, proporcionando participações proveitosas para toda a sociedad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nos termos regimentais, ao Excelentíssimo Senhor Governador do Estado, que determine aos órgãos competentes, a adoção de medidas necessárias visando a liberação de verbas para a conclusão do Clube da Terceira Idade de Itapu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3440099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44:00Z</dcterms:created>
  <dc:creator>alesp</dc:creator>
  <dc:description/>
  <dc:language>en-US</dc:language>
  <cp:lastModifiedBy>ALESP</cp:lastModifiedBy>
  <dcterms:modified xsi:type="dcterms:W3CDTF">2001-10-16T12:58:00Z</dcterms:modified>
  <cp:revision>4</cp:revision>
  <dc:subject/>
  <dc:title>INDICAÇÃO N</dc:title>
</cp:coreProperties>
</file>