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INDICAÇÃO Nº    1684        , DE 2.00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nsiderando que, de há muito, é presente uma paridade salarial entre a Polícia Civil e Militar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ndo que a partir de 1997, com o advento do Decreto n.42.053, o qual alterou o Decreto n.41.113/96, estabeleceu-se a exigência do ensino médio para o ingresso na Polícia Militar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ndo que tal exigência já era presente na Polícia Civil de há muito tempo, o que sempre explicou uma certa vantagem pecuniária destes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ndo que a partir desse nivelamento de escolaridade não mais se justifica a mencionada diferenç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ndo que essa situação não foi resolvida com a Lei Complementar n.901/01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ndo a política governamental de integração das polícias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>Indico, com fulcro no artigo 159 da X Consolidação do Regimento Interno da Assembléia Legislativa do Estado de São Paulo, ao Excelentíssimo Senhor Governador do Estado de São Paulo, que encaminhe Projeto de Lei Complementar à Assembléia Legislativa do Estado de São Paulo, no sentido de corrigir distorções existentes entre os padrões de vencimentos dos cargos correspondentes na Polícia Militar do Estado de São Paulo e os padrões de vencimentos dos cargos correspondentes na Polícia Civil, que não foram saneadas com o advento da Lei Complementar n.901/01, alterando-se os Subanexos 2, dos anexos II e IV, da mesma lei, na seguinte conformidad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ANEXO II a que se refere o inciso I, do art.6. da Lei Complementar n.901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SUBANEXO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POSTO OU GRADUAÇÃO                                        PADRÃO                       VALOR</w:t>
      </w:r>
    </w:p>
    <w:p>
      <w:pPr>
        <w:pStyle w:val="Normal"/>
        <w:jc w:val="both"/>
        <w:rPr/>
      </w:pPr>
      <w:r>
        <w:rPr/>
        <w:t xml:space="preserve">Subtenente PM                                                               PM 28                                 679,47 </w:t>
      </w:r>
    </w:p>
    <w:p>
      <w:pPr>
        <w:pStyle w:val="Normal"/>
        <w:jc w:val="both"/>
        <w:rPr/>
      </w:pPr>
      <w:r>
        <w:rPr/>
        <w:t>1. Sargento PM                                                               PM 27                                 615,89</w:t>
      </w:r>
    </w:p>
    <w:p>
      <w:pPr>
        <w:pStyle w:val="Normal"/>
        <w:jc w:val="both"/>
        <w:rPr/>
      </w:pPr>
      <w:r>
        <w:rPr/>
        <w:t>2. Sargento PM                                                               PM 26                                 549,34</w:t>
      </w:r>
    </w:p>
    <w:p>
      <w:pPr>
        <w:pStyle w:val="Normal"/>
        <w:jc w:val="both"/>
        <w:rPr/>
      </w:pPr>
      <w:r>
        <w:rPr/>
        <w:t>3. Sargento PM                                                               PM 25                                 493,76</w:t>
      </w:r>
    </w:p>
    <w:p>
      <w:pPr>
        <w:pStyle w:val="Normal"/>
        <w:jc w:val="both"/>
        <w:rPr/>
      </w:pPr>
      <w:r>
        <w:rPr/>
        <w:t xml:space="preserve">Cabo PM                                                                         PM 24                                 447, 06 </w:t>
      </w:r>
    </w:p>
    <w:p>
      <w:pPr>
        <w:pStyle w:val="Normal"/>
        <w:jc w:val="both"/>
        <w:rPr/>
      </w:pPr>
      <w:r>
        <w:rPr/>
        <w:t>Soldado PM de 1. Classe                                                PM 22                                 389,29</w:t>
      </w:r>
    </w:p>
    <w:p>
      <w:pPr>
        <w:pStyle w:val="Normal"/>
        <w:jc w:val="both"/>
        <w:rPr/>
      </w:pPr>
      <w:r>
        <w:rPr/>
        <w:t>Soldado PM de 2. Classe                                                PM 21                                 361,02</w:t>
      </w:r>
    </w:p>
    <w:p>
      <w:pPr>
        <w:pStyle w:val="Normal"/>
        <w:jc w:val="both"/>
        <w:rPr/>
      </w:pPr>
      <w:r>
        <w:rPr/>
        <w:t>Aluno Oficial do 4. CFO                                                PM 36                                  442,56</w:t>
      </w:r>
    </w:p>
    <w:p>
      <w:pPr>
        <w:pStyle w:val="Normal"/>
        <w:jc w:val="both"/>
        <w:rPr/>
      </w:pPr>
      <w:r>
        <w:rPr/>
        <w:t>Aluno Oficial do 3. CFO                                                PM 35                                  377,74</w:t>
      </w:r>
    </w:p>
    <w:p>
      <w:pPr>
        <w:pStyle w:val="Normal"/>
        <w:jc w:val="both"/>
        <w:rPr/>
      </w:pPr>
      <w:r>
        <w:rPr/>
        <w:t>Aluno Oficial do 2. CFO                                                PM 34                                  305,43</w:t>
      </w:r>
    </w:p>
    <w:p>
      <w:pPr>
        <w:pStyle w:val="Normal"/>
        <w:jc w:val="both"/>
        <w:rPr/>
      </w:pPr>
      <w:r>
        <w:rPr/>
        <w:t>Aluno Oficial do 1. CFO                                                PM 33                                  252,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XO VI a que se refere o inciso I, do art.6. da Lei Complementar n.9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BANEXO 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POSTO OU GRADUAÇÃO                                        PADRÃO                       VALOR</w:t>
      </w:r>
    </w:p>
    <w:p>
      <w:pPr>
        <w:pStyle w:val="Normal"/>
        <w:jc w:val="both"/>
        <w:rPr/>
      </w:pPr>
      <w:r>
        <w:rPr/>
        <w:t>Subtenente PM                                                               PM 28                                 727,03</w:t>
      </w:r>
    </w:p>
    <w:p>
      <w:pPr>
        <w:pStyle w:val="Normal"/>
        <w:jc w:val="both"/>
        <w:rPr/>
      </w:pPr>
      <w:r>
        <w:rPr/>
        <w:t>1. Sargento PM                                                               PM 27                                 659,00</w:t>
      </w:r>
    </w:p>
    <w:p>
      <w:pPr>
        <w:pStyle w:val="Normal"/>
        <w:jc w:val="both"/>
        <w:rPr/>
      </w:pPr>
      <w:r>
        <w:rPr/>
        <w:t>2. Sargento PM                                                               PM 26                                 587,79</w:t>
      </w:r>
    </w:p>
    <w:p>
      <w:pPr>
        <w:pStyle w:val="Normal"/>
        <w:jc w:val="both"/>
        <w:rPr/>
      </w:pPr>
      <w:r>
        <w:rPr/>
        <w:t>3. Sargento PM                                                               PM 25                                 528,32</w:t>
      </w:r>
    </w:p>
    <w:p>
      <w:pPr>
        <w:pStyle w:val="Normal"/>
        <w:jc w:val="both"/>
        <w:rPr/>
      </w:pPr>
      <w:r>
        <w:rPr/>
        <w:t>Cabo PM                                                                         PM 24                                 478,36</w:t>
      </w:r>
    </w:p>
    <w:p>
      <w:pPr>
        <w:pStyle w:val="Normal"/>
        <w:jc w:val="both"/>
        <w:rPr/>
      </w:pPr>
      <w:r>
        <w:rPr/>
        <w:t>Soldado PM de 1. Classe                                                PM 22                                 416,54</w:t>
      </w:r>
    </w:p>
    <w:p>
      <w:pPr>
        <w:pStyle w:val="Normal"/>
        <w:jc w:val="both"/>
        <w:rPr/>
      </w:pPr>
      <w:r>
        <w:rPr/>
        <w:t>Soldado PM de 2. Classe                                                PM 21                                 386,29</w:t>
      </w:r>
    </w:p>
    <w:p>
      <w:pPr>
        <w:pStyle w:val="Normal"/>
        <w:jc w:val="both"/>
        <w:rPr/>
      </w:pPr>
      <w:r>
        <w:rPr/>
        <w:t>Aluno Oficial do 4. CFO                                                PM 36                                  473,54</w:t>
      </w:r>
    </w:p>
    <w:p>
      <w:pPr>
        <w:pStyle w:val="Normal"/>
        <w:jc w:val="both"/>
        <w:rPr/>
      </w:pPr>
      <w:r>
        <w:rPr/>
        <w:t>Aluno Oficial do 3. CFO                                                PM 35                                  404,18</w:t>
      </w:r>
    </w:p>
    <w:p>
      <w:pPr>
        <w:pStyle w:val="Normal"/>
        <w:jc w:val="both"/>
        <w:rPr/>
      </w:pPr>
      <w:r>
        <w:rPr/>
        <w:t>Aluno Oficial do 2. CFO                                                PM 34                                  326,81</w:t>
      </w:r>
    </w:p>
    <w:p>
      <w:pPr>
        <w:pStyle w:val="Normal"/>
        <w:jc w:val="both"/>
        <w:rPr/>
      </w:pPr>
      <w:r>
        <w:rPr/>
        <w:t>Aluno Oficial do 1. CFO                                                PM 33                                  270,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s diferenças estabelecidas no tratamento dos servidores públicos civis e militares é evidente. Entretanto, a remuneração ofertada à atividade policial não pode ser tida em múltiplos padrões. Com o passar do tempo, muito se preocupou em adequar os parâmetros de salário das duas instituições: Polícia Civil e Mili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Um dos motivos justificantes para salários diversos era a exigência diferente quanto ao grau escolar exigido. A partir de 1997, contudo, isso se igualou. Não mais sem faziam presentes os motivos para as diferenças salariais. Elas, entretanto, continuam a exis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s muitas outras tentativas de resolução da questão posta nunca redundaram em êxito. Presente ainda a distorção, imperiosa é a solução do caso, igualando-se, por fim, salários referência em funções similares. Este, diga-se, é também o desejo da Polícia Militar e da própria política governa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ssa forma, melhor solução, demonstrando o espírito sempre altaneiro e muito justo do Senhor Governador do Estado, é a ora indicada, reivind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i/>
        </w:rPr>
        <w:t xml:space="preserve">Sala das Sessões,                         2001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lson Morais</w:t>
      </w:r>
    </w:p>
    <w:p>
      <w:pPr>
        <w:pStyle w:val="Heading1"/>
        <w:jc w:val="center"/>
        <w:rPr>
          <w:sz w:val="24"/>
        </w:rPr>
      </w:pPr>
      <w:r>
        <w:rPr>
          <w:b/>
          <w:sz w:val="24"/>
        </w:rPr>
        <w:t>Deputado Estadual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0011508004.4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8:08:00Z</dcterms:created>
  <dc:creator>fs080298</dc:creator>
  <dc:description/>
  <dc:language>en-US</dc:language>
  <cp:lastModifiedBy>ALESP</cp:lastModifiedBy>
  <dcterms:modified xsi:type="dcterms:W3CDTF">2001-10-16T12:57:00Z</dcterms:modified>
  <cp:revision>4</cp:revision>
  <dc:subject/>
  <dc:title>INDICAÇÃO Nº            , DE 2</dc:title>
</cp:coreProperties>
</file>