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 1565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>, com fundamento no artigo 159, da X Consolidação do Regimento Interno da Assembléia Legislativa do Estado de São Paulo, ao Excelentíssimo Senhor Governador do Estado, que determine a Secretaria de Assistência e Desenvolvimento Social, providências imediatas no sentido de destinar recursos para a construção de uma cobertura metálica para o pátio de recreação do Recanto de Educação Infantil “Santa Rita de Cássia”, no município de Taguaí.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rPr/>
      </w:pPr>
      <w:r>
        <w:rPr/>
        <w:t>A finalidade desta propositura é atender as crianças do Recanto de Educação Infantil, tendo em vista a falta de uma cobertura no único espaço para recreação da ent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tualmente, a entidade tem 130 crianças carentes, na faixa etária de 2 a 7 anos. A falta de cobertura em dias de chuva e frio,  impedem que elas brinquem fora das sal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 xml:space="preserve">A entidade sobrevive de doações feitas pela comunidade, pelo comércio local e através de campanhas beneficentes, que mesmo assim não são  suficientes para sua manutenção.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18009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85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1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142" w:right="140" w:firstLine="3402"/>
      <w:jc w:val="center"/>
      <w:outlineLvl w:val="2"/>
    </w:pPr>
    <w:rPr>
      <w:rFonts w:ascii="Arial" w:hAnsi="Arial" w:cs="Arial"/>
      <w:b/>
      <w:sz w:val="32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paragraph" w:styleId="Textoembloco">
    <w:name w:val="Texto em bloco"/>
    <w:basedOn w:val="Normal"/>
    <w:qFormat/>
    <w:pPr>
      <w:suppressAutoHyphens w:val="true"/>
      <w:ind w:left="142" w:right="140" w:firstLine="3406"/>
      <w:jc w:val="both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18:00Z</dcterms:created>
  <dc:creator>alesp</dc:creator>
  <dc:description/>
  <dc:language>en-US</dc:language>
  <cp:lastModifiedBy>ALESP</cp:lastModifiedBy>
  <cp:lastPrinted>2001-09-19T15:59:00Z</cp:lastPrinted>
  <dcterms:modified xsi:type="dcterms:W3CDTF">2001-10-01T13:02:00Z</dcterms:modified>
  <cp:revision>4</cp:revision>
  <dc:subject/>
  <dc:title/>
</cp:coreProperties>
</file>