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N</w:t>
      </w:r>
      <w:r>
        <w:rPr>
          <w:rFonts w:eastAsia="Symbol" w:cs="Symbol" w:ascii="Symbol" w:hAnsi="Symbol"/>
        </w:rPr>
        <w:t></w:t>
      </w:r>
      <w:r>
        <w:rPr/>
        <w:t>.      1567          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dico com fundamento no artigo 159 da X Consolidação do Regimento Interno da Assembléia Legislativa do Estado de São Paulo, ao Excelentíssimo Senhor Governador do Estado que determine a adoção das medidas necessárias visando a implantação de procedimento especial para registro e porte de arma de fogo bem como, isenção de TAXAS ESTADUAIS INERENTES AO PODER DE POLÍCIA em favor dos policiais civis, militares e guardas municipais, nos seguintes termos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JETO DE LEI n°               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Estabelece procedimento especial para registro e porte de arma de fogo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 xml:space="preserve">Fica o poder executivo autorizado a conceder isenção das </w:t>
      </w:r>
      <w:r>
        <w:rPr>
          <w:rFonts w:cs="Arial" w:ascii="Arial" w:hAnsi="Arial"/>
          <w:b/>
          <w:sz w:val="24"/>
        </w:rPr>
        <w:t>TAXAS ESTADUAIS INERENTES AO PODER DE POLÍCIA</w:t>
      </w:r>
      <w:r>
        <w:rPr>
          <w:rFonts w:cs="Arial" w:ascii="Arial" w:hAnsi="Arial"/>
          <w:sz w:val="24"/>
        </w:rPr>
        <w:t xml:space="preserve"> para registro e aquisição de porte de arma de fogo, de uso permitido aos policiais civis, militares e guardas municip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° - </w:t>
      </w:r>
      <w:r>
        <w:rPr>
          <w:rFonts w:cs="Arial" w:ascii="Arial" w:hAnsi="Arial"/>
          <w:sz w:val="24"/>
        </w:rPr>
        <w:t xml:space="preserve">Preenchidas as formalidades procedimentais previstas na legislação específica para aquisição do porte e registro da arma de fogo de uso permitido, pelos policiais civis, militares e guardas municipais, ficarão dispensados para as renovações anuais subseqüentes, desde que haja a apresentação de certidão atualizada das respectivas corporações, na qual constem os mesmos estarem em atividade e em nada havendo que desabone suas condu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° - </w:t>
      </w:r>
      <w:r>
        <w:rPr>
          <w:rFonts w:cs="Arial" w:ascii="Arial" w:hAnsi="Arial"/>
          <w:sz w:val="24"/>
        </w:rPr>
        <w:t xml:space="preserve"> Está lei será regulamentada em 180 (cento e oitenta) dias após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visa facilitar o acesso, a aquisição e conseqüente registro, bem como o porte de arma de fogo de uso permitido para os policiais civis, militares e guardas municip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o procedimento especial que ora se busca implementar não irá coibir o intuito do legislador em reprimir e restringir o acesso indiscriminado na aquisição de arma de fogo, à toda população que vem ao encontro do pensamento global do desarm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é notório, não só pelas estatísticas que nos saltam aos olhos em índices alarmantes de criminalidade, o estado de beligerância latente e o montante de armas existentes nas mãos dos criminosos, principais interessados na manutenção desta situação anômala e contraditória em uma democra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ada mais coerente do que o estado facilitar este acesso aos detentores do poder de polícia, responsáveis pela segurança da população e pela manutenção da ordem pública. Leve-se em consideração que os custos desta isenção se justificam pela priorização da segurança pública e que se converterão em benefícios que tal acesso pode prover na medida em que o policial estará melhor equipado para combater a criminalidade que não adquire armas em lojas e tampouco recolhem quaisquer tributos.  O fato do poder público prestigiar as corporações encampadas demonstra, mais uma vez ,que a segurança pública é prioridade, além de renovar a auto-estima dos integrantes das categorias policiais contempl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ssim sendo, pelo alcance social  da presente propositura, esperamos sua acolhida pelos noss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ala das Sessões, 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utado WILLIANS RAFA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11804002.5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i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1:04:00Z</dcterms:created>
  <dc:creator>OPEY A.</dc:creator>
  <dc:description/>
  <dc:language>en-US</dc:language>
  <cp:lastModifiedBy>ALESP</cp:lastModifiedBy>
  <dcterms:modified xsi:type="dcterms:W3CDTF">2001-10-01T13:04:00Z</dcterms:modified>
  <cp:revision>4</cp:revision>
  <dc:subject/>
  <dc:title>INDICAÇÃO N</dc:title>
</cp:coreProperties>
</file>