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MOÇÃO   Nº   160   de  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, o valor da taxa cobrada para inscrição no CPF/MF – Cadastro de Pessoa Física do Ministério da Fazenda, esta atingindo a imensa maioria das pessoas que não possuem renda suficiente para serem tributadas, assim como outro tanto daqueles que vivem abaixo da linha de pobreza, e outros que sofrem com a insuficiência de recurs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siderando que, a exigência do pagamento onera a economia  de milhões de trabalhadores, a maioria assalariados de baixa renda e outros com subemprego e como conseqüência reduz a capacidade financeira de famílias gerando indignação e inconformism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 o Governo Federal elevou de forma drástica o índice de tributação, que é o maior do mundo, atingindo o insuportável percentual de 33% sobre a renda dos trabalhadores, merecendo até mesmo surpresa a opinião do Secretário da Receita, divulgado pela imprensa, de que, o contribuinte brasileiro não suporta mais o ônus tributári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ndo que, cabe ao cidadão, ao contribuinte e aos órgãos públicos contribuírem para o aperfeiçoamento da legislação tornando-a apta e eficiente, ajustando-a para expurgar desequilíb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Assim, ante o exposto, é que,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ASSEMBLÉIA LEGISLATIVA DO ESTADO DE SÃO PAULO, formula veemente apelo ao Excelentíssimo Senhor Presidente da República, Dr. </w:t>
      </w:r>
      <w:r>
        <w:rPr>
          <w:b/>
          <w:sz w:val="28"/>
        </w:rPr>
        <w:t>FERNANDO HENRIQUE CARDOSO</w:t>
      </w:r>
      <w:r>
        <w:rPr>
          <w:sz w:val="28"/>
        </w:rPr>
        <w:t xml:space="preserve">, afim de que determine ao Sr. Ministro da Fazenda Dr. </w:t>
      </w:r>
      <w:r>
        <w:rPr>
          <w:b/>
          <w:sz w:val="28"/>
        </w:rPr>
        <w:t xml:space="preserve">PEDRO MALAN, </w:t>
      </w:r>
      <w:r>
        <w:rPr>
          <w:sz w:val="28"/>
        </w:rPr>
        <w:t xml:space="preserve">estudos visando a extinção da cobrança de taxa para a inscrição de contribuintes no CPF/MF – Cadastro de Pessoa Física do Ministério da Fazen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Dep. </w:t>
      </w:r>
      <w:r>
        <w:rPr>
          <w:b/>
          <w:sz w:val="28"/>
        </w:rPr>
        <w:t>LUÍS CARLOS GOND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Líder Partido Verde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10011332001.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32:00Z</dcterms:created>
  <dc:creator>alesp</dc:creator>
  <dc:description/>
  <dc:language>en-US</dc:language>
  <cp:lastModifiedBy>alesp</cp:lastModifiedBy>
  <dcterms:modified xsi:type="dcterms:W3CDTF">2001-10-16T20:33:00Z</dcterms:modified>
  <cp:revision>4</cp:revision>
  <dc:subject/>
  <dc:title>MOÇÃO                   /2001</dc:title>
</cp:coreProperties>
</file>