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>PROJETO DE LEI Nº  635,        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  <w:t>Dá denominação a estabelecimento de ensin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 xml:space="preserve">Passa a denominar-se </w:t>
      </w:r>
      <w:r>
        <w:rPr>
          <w:b/>
          <w:sz w:val="24"/>
        </w:rPr>
        <w:t>“Escola Estadual Professora Jaira Batista Santana da Silva”</w:t>
      </w:r>
      <w:r>
        <w:rPr>
          <w:sz w:val="24"/>
        </w:rPr>
        <w:t>, a Escola Estadual Distrito do Jacaré, no Jardim Colina da Serra, Distrito do Jacaré, em Cabreú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ira Batista Santana da Silva</w:t>
      </w:r>
      <w:r>
        <w:rPr>
          <w:sz w:val="24"/>
        </w:rPr>
        <w:t xml:space="preserve">, nasceu em Nhandera. São Paulo em 06/03/1941 filha de </w:t>
      </w:r>
      <w:r>
        <w:rPr>
          <w:b/>
          <w:sz w:val="24"/>
        </w:rPr>
        <w:t>Sebastião Batista e Jacinta Santana</w:t>
      </w:r>
      <w:r>
        <w:rPr>
          <w:sz w:val="24"/>
        </w:rPr>
        <w:t>, desde de jovem os pais perceberam sua vocação para ser educadora. Com muito esforço, por ser de família humilde, com muitos filhos , sendo ela a primogênita, cursou a escola norma no Colégio Estadual Capitão Porfirio de Alcântara Pimentel em 1966 em Monte Aprazível,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sou-se com </w:t>
      </w:r>
      <w:r>
        <w:rPr>
          <w:b/>
          <w:sz w:val="24"/>
        </w:rPr>
        <w:t>Osmar Bezerra da Silva</w:t>
      </w:r>
      <w:r>
        <w:rPr>
          <w:sz w:val="24"/>
        </w:rPr>
        <w:t xml:space="preserve"> e dessa união nasceram: </w:t>
      </w:r>
      <w:r>
        <w:rPr>
          <w:b/>
          <w:sz w:val="24"/>
        </w:rPr>
        <w:t>Jane (34), Jelson (29), Osmar (falecido) e Gilmara (27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ressou na EE. Capitão Vitório Togni em Cabreúva, com posse e exercício em 03/08/81; onde mudou com seu filho ainda criança e se adaptou tão bem que não retornou à sua terra na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ou seus filhos com esforço e ded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i removida por ex-ofício para a Escola Maestro Benedito da Silveira, em 1998, aqui mesmo em Cabreú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ão teve o prazer de gozar sua aposentadoria, pois dias após veio a falecer, em 11/10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ome Jaira Batista Santana da Silva é o mais perfeito símbolo de integridade, profissionalismo e genero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a cidadã cuja existência elevou os valores humanos dos cabreuvanos, sendo um exemplo para to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jovens que ela com seu trabalho educou trazem em seus corações o eterno carinho que ela plantou com sua personalidade dedicada e altruí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a pessoa preocupada com o bem-estar de seus alunos, indo visitá-los quando adoeciam, aconselhando nos momentos mais difíceis, contribuindo quando não tinham condições financeiras ou psicológicas para poderem enfrentar a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a figura, aparentemente frágil, de olhar terno, mas ao mesmo tempo, forte e contagi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educadora, a sua trajetória triunfante, marcou, principalmente todos os que conviveram com ela na EE. Capitão Vitório Togni. Todos indiscriminadamente, têm na sua pessoa o mais profund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nda profissional, foi um modelo a ser seguido pelos colegas professores que viam nela todas as características que um verdadeiro educador possa ter, aprenderam a admirá-la pela sua simplicidade, que nada tinha de simples, por ser algo genuíno, próprio de pessoas nob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stória de D. Jaira se confunde com a história de nossa cidade. E ressaltar suas qualidades como indivíduo e como profissional é a maneira de honrar a sua memó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cada família cabreuvana, com certeza, podemos encontrar alguém que tenha passado por suas divinas mãos de mes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 essas razões, a população do município de Cabreúva considera que uma unidade escolar que traga o nome de D. Jaira tem muito do que se orgulhar e é uma grata homenagem à contribuição inestimável que esta cidadã proporcionou à nossa cidade.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   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204002.5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5:04:00Z</dcterms:created>
  <dc:creator>ALESP</dc:creator>
  <dc:description/>
  <dc:language>en-US</dc:language>
  <cp:lastModifiedBy>alesp</cp:lastModifiedBy>
  <cp:lastPrinted>2001-10-02T11:38:00Z</cp:lastPrinted>
  <dcterms:modified xsi:type="dcterms:W3CDTF">2001-10-04T20:38:00Z</dcterms:modified>
  <cp:revision>4</cp:revision>
  <dc:subject/>
  <dc:title/>
</cp:coreProperties>
</file>