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firstLine="38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284" w:firstLine="38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left="284" w:firstLine="382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1749         , DE 2001.</w:t>
      </w:r>
    </w:p>
    <w:p>
      <w:pPr>
        <w:pStyle w:val="Normal"/>
        <w:spacing w:lineRule="exact" w:line="360"/>
        <w:ind w:left="284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410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410" w:firstLine="1701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 ao Chefe do Poder Executivo a urgente necessidade de determinar estudos, por intermédio da Secretaria da Fazenda, com o objetivo de suspender pelo prazo de 05 (cinco) anos a incidência do ICMS sobre a comercialização da carne de rã exercida por ranários legalmente estabelecidos, para reestruturação e organização desse setor produtivo, e, após esse período, fixar a alíquota em percentual inferior ao atualmente vigente, em nível que estimule o aumento da produção.</w:t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firstLine="2551"/>
        <w:rPr/>
      </w:pPr>
      <w:r>
        <w:rPr/>
        <w:t>JUSTIFICATIVA</w:t>
      </w:r>
    </w:p>
    <w:p>
      <w:pPr>
        <w:pStyle w:val="Normal"/>
        <w:spacing w:lineRule="exact" w:line="36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  <w:t>A Cooperativa dos Ranicultores do Vale do Paraíba – COORÃVAP, com sede no Município de Tremembé e integrada por 103 (cento e três) associados distribuídos em todas as regiões do Estado de São Paulo, legalmente estabelecidos como se vê nas cidades de Atibaia – Ranário Atibaia, em Ubatuba – Acquamar, em Jundiaí – Aquavale, em Tuiuti – Ranário Beija-Flor Ltda., em Araçariguama – Ranfértil, e a União Brasileira de Ranicultores, todos com inscrição estadual regularizada, respondem por 100% (cem por cento) do abate de rã em São Paulo e enfrentam um grande problema na comercialização da carne produzida.</w:t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851"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left="85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  <w:t>Realmente, o produto está com a sua comercialização praticamente inviabilizada em decorrência da alíquota de 18% (dezoito por cento) do ICMS que sobre ela incide. O setor não pode ser comparado aos de produção de frango, boi e de pescado que se caracterizam por uma venda massificada de alto consumo.</w:t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  <w:t>Somente a prática de preços atrativos e regularidade na oferta resultará em aumento da produção e estimulará o ingresso de mais produtores rurais no setor, com aumento de empregos e da receita produzida, medidas que dependem da pleiteada redução da alíquota do ICMS.</w:t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  <w:t>Em abono da reivindicação, podemos citar que o Estado de Goiás, maior produtor do Brasil, fixou em 3% (três por cento) a sua alíquota do ICMS, e outros Estados fixaram em níveis mais baixos do que o do nosso Estado.</w:t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2127"/>
        <w:jc w:val="both"/>
        <w:rPr>
          <w:sz w:val="28"/>
        </w:rPr>
      </w:pPr>
      <w:r>
        <w:rPr>
          <w:sz w:val="28"/>
        </w:rPr>
        <w:t>Pelas benéficas repercussões das medidas ora sugeridas, esperamos que os órgãos competentes do Poder Executivo tomem a iniciativa de acolhê-las integralmente.</w:t>
      </w:r>
    </w:p>
    <w:p>
      <w:pPr>
        <w:pStyle w:val="Normal"/>
        <w:spacing w:lineRule="exact" w:line="360"/>
        <w:ind w:left="284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3402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284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4" w:firstLine="3402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817001.7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284" w:firstLine="2551"/>
      <w:jc w:val="both"/>
      <w:outlineLvl w:val="1"/>
    </w:pPr>
    <w:rPr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17:00Z</dcterms:created>
  <dc:creator>alesp</dc:creator>
  <dc:description/>
  <dc:language>en-US</dc:language>
  <cp:lastModifiedBy>ALESP</cp:lastModifiedBy>
  <dcterms:modified xsi:type="dcterms:W3CDTF">2001-10-26T11:15:00Z</dcterms:modified>
  <cp:revision>4</cp:revision>
  <dc:subject/>
  <dc:title>INDICAÇÃO Nº              , DE 2001</dc:title>
</cp:coreProperties>
</file>