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Projeto de lei Complementar nº 38, de 2001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NISTÉRIO PÚBLICO DO ESTADO DE SÃO PAUL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ão Paulo, 26 de outubro de 200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fício PGJ/MP nº 8.436/200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enhor President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nho a honra de cumprimentar Vossa Excelência e, na oportunidade, encaminhar para ser submetido à deliberação o Projeto de lei Complementar, visando a instituição de Gratificação Especial aos servidores e inativos do Quadro do Ministério Público. Outrossim, solicito a Vossa Excelência seus bons ofícios para que a tramitação seja em caráter de urgência, em face das perdas salariais que vêm ocorrendo. Ao ensejo, renovo a Vossa Excelência meus protestos de elevada estima e distinta consideração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Justificativa</w:t>
      </w:r>
      <w:r>
        <w:rPr>
          <w:color w:val="000000"/>
          <w:sz w:val="24"/>
        </w:rPr>
        <w:t xml:space="preserve"> </w:t>
      </w:r>
    </w:p>
    <w:p>
      <w:pPr>
        <w:pStyle w:val="TextBody"/>
        <w:rPr/>
      </w:pPr>
      <w:r>
        <w:rPr/>
        <w:t xml:space="preserve">O projeto de lei complementar visa a instituição de Gratificação Especial aos servidores e inativos do Quadro do Ministério Público, para que possam arcar com as despesas mensais decorrentes da educação, saúde, moradia e vestuário, em face das perdas salariais sofridas. Tal projeto visa atender as reivindicações dos servidores desta Instituição, dentro das possibilidades permitidas. Cabe ressaltar que há disponibilidade financeira para atendimento da presente propositu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 José Geraldo Brito Filomen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Procurador Geral de Justiça Ao Excelentíssimo Senhor Deputado Walter Feldman Digníssimo Presidente da Augusta Assembléia Legislativa do Estado de São Paulo </w:t>
        <w:b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FF"/>
          <w:sz w:val="24"/>
        </w:rPr>
        <w:t xml:space="preserve">Lei Complementar nº , de de de 2001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Institui Gratificação Especial para os servidores e inativos do Quadro do Ministério Públic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 Governador do Estado de São Paulo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Faço saber que a Assembléia Legislativa decreta e eu promulgo a seguinte lei complementar: Artigo 1º - Fica instituída Gratificação Especial aos servidores e inativos do Quadro do Ministério Público, correspondente ao valor de R$ 120,00 (cento e vinte reais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rtigo 2º - A gratificação de que trata o artigo anterior não se incorporará aos vencimentos e salários para nenhum efeito, bem como, não será considerada para cálculo de quaisquer vantagens pecuniária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rtigo 3º - O disposto nesta lei complementar será considerado para efeito de determinação dos valores dos benefícios devidos ao Instituto de Previdência do Estado de São Paulo - Ipesp e ao Instituto de Assistência Médica ao Servidor Público Estadual - Iamsp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rtigo 4º - As despesas resultantes da aplicação desta lei complementar correrão à conta das dotações próprias consignadas no Orçamento - Programa vigente, suplementadas, se necessário. Artigo 5º - Esta lei complementar entra em vigor na data de sua publicação, retroagindo seus efeitos a 1º de agosto de 200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alácio dos Bandeirantes, aos de de 2001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) GERALDO ALCKMIN - Governador do Estado de São Paulo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35:00Z</dcterms:created>
  <dc:creator>Alesp</dc:creator>
  <dc:description/>
  <dc:language>en-US</dc:language>
  <cp:lastModifiedBy>Alesp</cp:lastModifiedBy>
  <dcterms:modified xsi:type="dcterms:W3CDTF">2001-10-29T14:39:00Z</dcterms:modified>
  <cp:revision>1</cp:revision>
  <dc:subject/>
  <dc:title>Projeto de lei Complementar nº 38, de 2001 </dc:title>
</cp:coreProperties>
</file>