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 N.º      1713                 , DE 2001</w:t>
      </w:r>
    </w:p>
    <w:p>
      <w:pPr>
        <w:pStyle w:val="Normal"/>
        <w:ind w:left="727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ind w:left="72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7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left="727" w:hanging="0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</w:rPr>
        <w:t>O município de Guarulhos, é um dos mais  progressistas do Estado de São Paulo, com uma população aproximada de 1.200.000 (hum milhão e duzentos mil) habitantes, que geram uma das maiores arrecadações de ICMS no Estado, através do seu grande parque Industrial e do seu comércio ativo.</w:t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  <w:tab/>
        <w:tab/>
        <w:t>O maior aeroporto internacional do País, ali está localizado, com um movimento mensal de embarque e desembarque de mais de 1.000.000 (hum milhão) de passageiros, para os mais diversos países do mundo e para todo o Brasil, o que tem acarretado grande problema à administração municipal para dar escoamento à essa população flutuante, que necessita de um meio de transportes mais rápido e confortável no acesso à Capital que em muitos casos, tem uma demora de muitas horas, pois  esses transportes são feitos através de carros, ônibus ou micro-ônibu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a terminar esse transtorno, em boa hora o Governo do Estado de São Paulo, vem anunciar a criação de um trem especial, ligando São Paulo ao Aeroporto Internacional de Guarulhos, num percurso que seria efetuado em apenas 20 (vinte) minutos. Esse trem sairá da Estação Brás até a Engenheiro Goulart, passando por dentro do Parque Ecológico do Tietê, atrás do Condomínio Parque Cecap, Zona Leste de Guarulhos, onde as autoridades municipais e este Deputado, solicitam ao Governo do Estado, que através da Companhia Paulista de Trens Metropolitanos (CPTM), seja incluído nesse projeto, uma estação ferroviária para embarque e desembarque de passageiros no entroncamento da Rodovia Hélio Schmidt  com a Av. João Paulo I, na altura do Condomínio Parque Cecap, pois muitos habitantes do local trabalham no aeroporto e esse transporte lhes seria de grande val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7"/>
        <w:jc w:val="both"/>
        <w:rPr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, ao Excelentíssimo Senhor  Governador do Estado, por intermedio dos órgãos competentes, estudos visando incluir nesse grandioso projeto, de grande sabedoria, uma </w:t>
      </w:r>
      <w:r>
        <w:rPr>
          <w:b/>
          <w:sz w:val="24"/>
        </w:rPr>
        <w:t xml:space="preserve">Estação de embarque e desembarque de passageiros, no entroncamento da Rodovia Hélio Schmidt com a Av. Papa João Paulo I, na altura do Condomínio Parque Cecap, </w:t>
      </w:r>
      <w:r>
        <w:rPr>
          <w:sz w:val="24"/>
        </w:rPr>
        <w:t>para atender passageiros Guarulhos/Aeroporto.</w:t>
      </w:r>
      <w:r>
        <w:rPr>
          <w:b/>
          <w:sz w:val="24"/>
        </w:rPr>
        <w:t xml:space="preserve"> </w:t>
      </w:r>
    </w:p>
    <w:p>
      <w:pPr>
        <w:pStyle w:val="Normal"/>
        <w:ind w:left="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ala das Sessões, em</w:t>
      </w:r>
    </w:p>
    <w:p>
      <w:pPr>
        <w:pStyle w:val="Normal"/>
        <w:ind w:left="7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7" w:hanging="0"/>
        <w:jc w:val="both"/>
        <w:rPr>
          <w:sz w:val="26"/>
        </w:rPr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ab/>
        <w:t>a)</w:t>
      </w:r>
      <w:r>
        <w:rPr>
          <w:sz w:val="24"/>
        </w:rPr>
        <w:t xml:space="preserve"> </w:t>
      </w:r>
      <w:r>
        <w:rPr>
          <w:b/>
          <w:sz w:val="24"/>
        </w:rPr>
        <w:t>PASCHOAL  THOMEU</w:t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11109001.8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firstLine="283"/>
      <w:jc w:val="both"/>
      <w:outlineLvl w:val="1"/>
    </w:pPr>
    <w:rPr>
      <w:rFonts w:ascii="Times New Roman" w:hAnsi="Times New Roman" w:cs="Times New Roman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7" w:hanging="0"/>
      <w:jc w:val="both"/>
    </w:pPr>
    <w:rPr>
      <w:rFonts w:ascii="Times New Roman" w:hAnsi="Times New Roman" w:cs="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09:00Z</dcterms:created>
  <dc:creator>alesp</dc:creator>
  <dc:description/>
  <dc:language>en-US</dc:language>
  <cp:lastModifiedBy>ALESP</cp:lastModifiedBy>
  <dcterms:modified xsi:type="dcterms:W3CDTF">2001-10-22T10:39:00Z</dcterms:modified>
  <cp:revision>4</cp:revision>
  <dc:subject/>
  <dc:title>INDICAÇÃO  N</dc:title>
</cp:coreProperties>
</file>