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Nº   1732   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nos termos do artigo 159 da X Consolidação do Regimento Interno, ao Excelentíssimo Senhor Governador do Estado, que determine aos Órgãos competentes, para que sejam empreendidos estudos e demais medidas administrativas voltados à inscrição de professores não estatutários, contratados sob o regime da Consolidação das Leis do Trabalho – CLT, e que prestem serviços à Rede Pública de Ensino do Estado, como contribuintes facultativos do Instituto de Assistência Médica ao Servidor Público Estadual – IAMSP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presente proposição tem por finalidade indicar ao Chefe do Poder Executivo que determine a realização de estudos e demais medidas administrativas cabíveis voltados à possível inscrição facultativa de professores não estatutários, contratados sob o regime da Consolidação das Leis do Trabalho – CLT, e que prestem serviços à Rede Pública de Ensino do Estado, como contribuintes do Instituto de Assistência Médica ao Servidor Público Estadual – IAMSP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Dentre a tão nobre classe dos professores há aqueles profissionais que foram contratados pelo Estado sob o regime da CLT, sem , por este motivo, fazerem jus aos benefícios da assistência médica oferecida pelo IAMSP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stes professores, via de regra, não se tratam de profissionais com renda suficiente para pagar um plano de saúde sem prejuízo de seu próprio sustent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Muitas vezes, são pais e mães de família que lutam com dificuldade pelo seu sustento e o de seus filhos, além da educação destes últimos. Por esse motivo não podem prescindir da modesta, mas significativa renda (para eles) auferida através de seu trabalho como professores contratad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lém disso, não dispõem de assistência médica específica, vinculada direta ou indiretamente àquela nobre função, embora prestem tão relevantes serviços ao Poder Público e cumpram direta ou inegavelmente um dever inerente ao Estado, que é o dever de fornecer educação fundamental e média à populaç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 xml:space="preserve">É justo e conveniente a esses profissionais que, na qualidade de prestadores de atividades assemelhadas àquelas típicas do servidor público estatutário, que pudessem se inscrever de maneira facultativa como contribuintes do IAMSPE, 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recolhendo a contribuição pecuniária correspondente e usufruindo, quando necessário, de serviços médico-hospitalar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valor dessa contribuição deverá ser definido em decorrência de maiores estudos econômicos, tendo em vista o número estimativo dos profissionais interessados na inscrição, respectiva faixa etária e renda pessoal, bem como a capacidade operacional do Instituto, o custo dos serviços médicos correspondentes, e a forma de se calcular e proceder ao recolhimento da contribui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ala das Sessões, em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2832" w:hanging="0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732002.28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9:32:00Z</dcterms:created>
  <dc:creator>alesp</dc:creator>
  <dc:description/>
  <dc:language>en-US</dc:language>
  <cp:lastModifiedBy>ALESP</cp:lastModifiedBy>
  <dcterms:modified xsi:type="dcterms:W3CDTF">2001-10-25T12:06:00Z</dcterms:modified>
  <cp:revision>4</cp:revision>
  <dc:subject/>
  <dc:title>INDICAÇÃO   Nº        , DE 2</dc:title>
</cp:coreProperties>
</file>