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.º  3,   AO PROJETO DE LEI N.º 745,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SL Nº 451 de 200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ê-se  ao artigo 1º do Projeto de Lei em epígrafe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"Artigo 1º -  Fica assegurado às Praças da Polícia Militar do Estado, que se encontravam no serviço ativo em 9 de abril de 1970, integrando seus diversos quadros e especialidades, que foram promovidos à graduação de 3º Sargento PM no serviço ativo, mediante aprovação em curso de formação de Sargento PM, concurso ou concluíram com aproveitamento o estágio correspondente à promoção de 3º Sargento PM, e que se encontrem na inatividade, o apostilamento de seus títulos no posto de 2º Tenente PM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Mensagem n.º 172/2001, do Senhor Governador a este Poder Legislativo, estabelece que o Projeto de Lei n.º 745/2001, visa a corrigir distorções ocorridas durante a fusão da ex-Fôrça Pública com a ex-Guarda Civil do Estado, citando os Praças PM que, em 9 de abril de 1970, se encontram no serviço ativo da Corporação, fizeram curso de formação de Sargentos PM ou prestaram con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odavia, a data de 24 de outubro de 1985 não tem nenhuma lógica para a concessão do benefício em questão e ainda fere o direito constitucional da isonomia, da igualdade de tratamento e de oportunidades, deixando de tratar a todos com igualdade perante a lei, pois nem todos os Praças PM que preenchem as mesmas condições, ou seja, estavam no serviço ativo em 9 de abril de 1970 e fizeram o curso de formação de Sargentos PM, ou passaram no mesmo concurso ou ainda concluíram com aproveitamento o mesmo estágio correspondente à promoção a 3º Sargento PM, não estão contemplados no PL n.º 745/2001. Além do fato, real, de que se poderá promover um 3º Sargento PM no posto de 2º Tenente PM, porque passou para a inatividade em data de 24 de outubro de 1985 e deixar de promover um 1º Sargento PM, porque passou para a inatividade no dia 25 de outubro de 1985, ou seja, um dia depois do seu afortunado cole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rtanto, a presente Emenda, redigida com a assessoria do Tenente Paz, corrige distorções ainda existentes, na Polícia Militar, motivo pelo qual contamos com o apoio dos Nobres Deputados para que a justiça prevaleça, no seio dos Policiais Milit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ab/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Mariângela Duart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eputada Estadual - PT   </w:t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822001.8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22:00Z</dcterms:created>
  <dc:creator>alesp</dc:creator>
  <dc:description/>
  <dc:language>en-US</dc:language>
  <cp:lastModifiedBy>alesp</cp:lastModifiedBy>
  <dcterms:modified xsi:type="dcterms:W3CDTF">2001-11-19T21:20:00Z</dcterms:modified>
  <cp:revision>4</cp:revision>
  <dc:subject/>
  <dc:title>EMENDA N</dc:title>
</cp:coreProperties>
</file>