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.º  4,  AO PROJETO DE LEI N.º 745,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SL Nº 452 de 200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crescente-se, onde couber, no Projeto de Lei em epígrafe, o seguinte arti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"Artigo      -  Os Praças PM, que se encontram na inatividade, em virtude de invalidez ou reforma, a pedido, após 30 (trinta) anos ou mais de serviço ou por haverem atingido o limite de idade, e que foram beneficiados pela Lei n.º 6.990, de 19 de dezembro de 1990, fazem jus ao apostilamento de seus títulos no posto de 2º Tenente PM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niciativa do Senhor Governador, através do PL 745/2991, visa a corrigir distorções ocorridas na fusão da ex-Fôrça Pública com a ex-Guarda Civil do Estado, em 8 de abril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tretanto, apesar da boa intenção do Poder Executivo, ainda remanescem distorções e injustiças, caso não sejam corrigidas com a presente Emenda, pois os 1º Sargentos e Subtenentes PM, inativos, de que trata a Lei n.º 6.990, de 19 de dezembro de 1990, não foram beneficiados com a promoção ao posto imediatamente superior, ou seja, a promoção ao posto de 2º Tenente PM, prevista pelo artigo 1º da Lei Complementar n.º 418, de 24 de outubro de 1985, nem pelo benefício estabelecido pelos artigos 29 e 30, parágrafo único, do Ato das Disposições Transitórias da Constituição Estadual de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 exposto, dá-se a inferir tratar-se de um pleito justo e legítimo, cuja Emenda, redigida com assessoria do Tenente Paz, espera pleno apoio dos Nobres Deputados, como medida para que prevaleça a justiça, no seio dos Policiais Mili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Sala das Sessões, em..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Mariângela Dua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Deputada Estadual - PT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827001.4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27:00Z</dcterms:created>
  <dc:creator>alesp</dc:creator>
  <dc:description/>
  <dc:language>en-US</dc:language>
  <cp:lastModifiedBy>alesp</cp:lastModifiedBy>
  <dcterms:modified xsi:type="dcterms:W3CDTF">2001-11-19T21:22:00Z</dcterms:modified>
  <cp:revision>4</cp:revision>
  <dc:subject/>
  <dc:title>EMENDA N</dc:title>
</cp:coreProperties>
</file>