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MENDA N.º  6   AO PROJETO DE LEI N.º 745, DE 2001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(SL nº 454 de 2001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crescente-se, onde couber,  ao Projeto de Lei em epígrafe, o seguinte artig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"Artigo            -  Fica assegurado aos 1º Sargentos PM, integrantes dos diversos quadros e especialidades, que passaram para a inatividade, a partir de 24 de outubro de 1985, na graduação de Subtenentes PM, o apostilamento de seus títulos no posto de 2º Tenente PM."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Os 1º Sargentos PM ao passarem para a inatividade, antes de 13 de maio de 1968, tinham seus títulos apostilados no posto de 2º Tenente PM, com amparo nas Leis n.ºs 236/48, 957/51, 2.054/52 e 5.278/59, ao passo que àqueles que se encontravam na ativa, em 9 de abril de 1970, e passaram para a inatividade, antes de 24 de outubro de 1985, obtiveram o apostilamento de seus títulos, no posto de 2º Tenente PM, outros, inclusive, no posto de 1º Tenente PM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Portanto, como a finalidade do PL 745/2001 é corrigir distorções, como testemunha a Mensagem do Senhor Governador a este Poder Legislativo, então, é não somente oportuno, como justo e legítimo que o Poder Público restabeleça a promoção dos 1º Sargentos PM ao posto de 2º Tenente PM, quando da passagem para a inativida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Trata-se, portanto, de uma iniciativa fundada nos princípios constitucionais de isonomia e equidade, redigida com assessoria do Tenente Paz, que visa a tratar a todos os Policiais Militares, igualmente, perante a lei, com igualdade  de oportunidades na carreira que abraçara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 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ariângela Duarte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Deputada Estadual - PT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833001.3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33:00Z</dcterms:created>
  <dc:creator>alesp</dc:creator>
  <dc:description/>
  <dc:language>en-US</dc:language>
  <cp:lastModifiedBy>alesp</cp:lastModifiedBy>
  <dcterms:modified xsi:type="dcterms:W3CDTF">2001-11-19T21:22:00Z</dcterms:modified>
  <cp:revision>4</cp:revision>
  <dc:subject/>
  <dc:title>EMENDA N</dc:title>
</cp:coreProperties>
</file>