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MENDA N.º    8  AO PROJETO DE LEI N.º 745, DE 200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(SL nº 456 de 2001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crescente-se, onde couber, no Projeto de Lei em epígrafe, o seguinte artig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"Artigo           -  Aos 2º Tenentes Reserva PM, promovidos com fundamento no artigo 9º da Lei n.º 4.794, de 24 de outubro de 1985, que em 9 de abril de 1970 integravam os diversos quadros e especialidades, e que em 24 de outubro de 1985 se encontravam no serviço ativo na graduação de Subtenente PM ou 1º Sargento PM, fica assegurado o apostilamento de seus títulos no posto de 2º Tenente PM."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 presente Emenda visa a corrigir injusta distorção praticada contra um pequeno grupo de Policiais Militares que perderam o direito de reforma aos vinte e cinco anos de serviço com a promoção ao posto imediato, que lhes era assegurado pelas Leis n.ºs 236/48, 957/51, 2.054/52 e 5.278/59. Como se não bastasse, foram alijados dos benefícios previstos nos Artigos 29 e 30, parágrafo único, do Ato das Disposições Transitórias da Constituição Estadual, de 1989. Finalmente, a Administração lhes negou o direito a promoção ao posto de 1º Tenente PM, previsto no artigo 1º da Lei Complementar n.º 418, de 24 de outubro de 1985, quando passaram para a inatividade, benefício este concedido a alguns deles mediante decisão judici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Portanto, a presente Emenda, redigida com assessoria do Tenente Paz, visa restabelecer um direito justo e legítimo, com fulcro nos princípios constitucionais de isonomia e equidade, dando a esse grupo de Policiais Militares igualdade de tratamento perante a l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Mariângela Duarte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putada Estadual - PT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1011838001.36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0:38:00Z</dcterms:created>
  <dc:creator>alesp</dc:creator>
  <dc:description/>
  <dc:language>en-US</dc:language>
  <cp:lastModifiedBy>alesp</cp:lastModifiedBy>
  <dcterms:modified xsi:type="dcterms:W3CDTF">2001-11-19T21:12:00Z</dcterms:modified>
  <cp:revision>4</cp:revision>
  <dc:subject/>
  <dc:title>EMENDA N</dc:title>
</cp:coreProperties>
</file>