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N.º 07, AO PROJETO DE LEI 757/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( SL Nº447 de 2001)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993" w:firstLine="2268"/>
        <w:jc w:val="both"/>
        <w:rPr>
          <w:sz w:val="28"/>
        </w:rPr>
      </w:pPr>
      <w:r>
        <w:rPr>
          <w:sz w:val="28"/>
        </w:rPr>
        <w:t>Acrescente-se ao Artigo 6º do Parágrafo II, a seguinte alínea “é concedida a remissão do referido imposto para as entidades sem fins lucrativos cujos objetivos sociais estão vinculados ‘a promoção dos direitos humanos, da cultura ou à preservação do meio ambiente, até que ocorra o reconhecimento dessa condição na forma estabelecida nas alíneas 1 e 2 do parágrafo anterior.”</w:t>
      </w:r>
    </w:p>
    <w:p>
      <w:pPr>
        <w:pStyle w:val="Textosimples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326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ind w:firstLine="326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osimples"/>
        <w:ind w:firstLine="326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 diferença entre remissão e anistia é técnica. Enquanto a primeira diz respeito a um perdão legal de débito tributário, causa extintiva do crédito tributário(“faz desaparecer o tributo já nascido”) a anistia é a exclusão do crédito tributário relativo a penalidades pecuniári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ARNALDO JARDIM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Deputado Estadual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10119160065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16:00Z</dcterms:created>
  <dc:creator>Alesp</dc:creator>
  <dc:description/>
  <dc:language>en-US</dc:language>
  <cp:lastModifiedBy>alesp</cp:lastModifiedBy>
  <dcterms:modified xsi:type="dcterms:W3CDTF">2001-11-13T19:16:00Z</dcterms:modified>
  <cp:revision>4</cp:revision>
  <dc:subject/>
  <dc:title>EMENDA N</dc:title>
</cp:coreProperties>
</file>