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enrique Pachec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1º - As Delegacias de Polícia do Estado deverão manter permanentemente em funcionamento programa de assistência social, efetuado por profissionais graduados e estagiários da área.</w:t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2º - O Poder Executivo poderá celebrar convênios com universidades públicas e privadas visando o encaminhamento dos estudantes dos cursos de Serviço Social interessados na realização de estágio junto às Delegacias de Polícia.</w:t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, consignadas no orçamento vigente.</w:t>
      </w:r>
    </w:p>
    <w:p>
      <w:pPr>
        <w:pStyle w:val="Recuodecorpodetexto3"/>
        <w:spacing w:before="0" w:after="0"/>
        <w:rPr/>
      </w:pPr>
      <w:r>
        <w:rPr/>
        <w:t>Artigo 5º - Esta lei entra em vigor na data de sua publicação, revogando-se as disposições em contr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outu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4:00Z</dcterms:created>
  <dc:creator>alesp</dc:creator>
  <dc:description/>
  <dc:language>en-US</dc:language>
  <cp:lastModifiedBy>Alesp</cp:lastModifiedBy>
  <dcterms:modified xsi:type="dcterms:W3CDTF">2001-11-06T19:54:00Z</dcterms:modified>
  <cp:revision>3</cp:revision>
  <dc:subject/>
  <dc:title/>
</cp:coreProperties>
</file>