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.º  1782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  <w:t xml:space="preserve">INDICAMOS, </w:t>
      </w:r>
      <w:r>
        <w:rPr>
          <w:color w:val="000000"/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duas viaturas para a Delegacia de Polícia do município de Jardinópol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A frota de veículos atualmente em operação pela Polícia Civil do município de Jardinópolis se encontra em situação precár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situação revela que há necessidade da urgente substituição das viaturas em uso, pois efetivamente não oferecem segurança aos seus usuári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Por ser oportuna e justa a medida pleiteada, expressando o anseio da comunidade, temerosa com a ação constante de marginais, a despeito das condições da competente atuação da Polícia Civil naquele município, contamos com os nobres Pares para aprovação da presente iniciativ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5/11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DUARTE NOGUEIR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6:00Z</dcterms:created>
  <dc:creator>Carlos H. Margadona</dc:creator>
  <dc:description/>
  <dc:language>en-US</dc:language>
  <cp:lastModifiedBy>alesp</cp:lastModifiedBy>
  <cp:lastPrinted>2001-11-06T18:08:00Z</cp:lastPrinted>
  <dcterms:modified xsi:type="dcterms:W3CDTF">2001-11-06T20:09:00Z</dcterms:modified>
  <cp:revision>3</cp:revision>
  <dc:subject/>
  <dc:title/>
</cp:coreProperties>
</file>