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.º  1783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 ao Excelentíssimo Senhor Governador do Estado que haja por bem determinar aos órgãos competentes a elaboração de estudos e demais providências destinados à instalação de um Posto de Saúde no Bairro Piúva, no Município de Juquiá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Tem por finalidade a presente propositura indicar ao Excelentíssimo Senhor Governador do Estado que haja por bem determinar aos órgãos competentes a elaboração de estudos e demais providências destinados à instalação de um Posto de Saúde no Bairro Piúva, no Município de Juquiá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 Saúde Pública é item primordial a toda Administração preocupada e empenhada com o bem-estar social e com o desenvolvimento da população em todos os campos, especialmente no que concerne ao trabalho e ao desenvolvimento econômico: Povo saudável é sinônimo de progresso social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a se prestar um bom atendimento hospitalar à laboriosa população de Juquiá, mister se faz a instalação de um posto de saúde no mencionado rincão daquele Município Paulista, que conta com um contingente populacional de significativa humildade e carência que dele muito necessita para o atendimento médico ambulatorial e clínic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Tal expediente, sem dúvidas, estará revestido do maior interesse social, na medida em que trará grandes benefícios a Juquiá e sua G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31/10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ir Sales</w:t>
      </w:r>
    </w:p>
    <w:p>
      <w:pPr>
        <w:pStyle w:val="Normal"/>
        <w:jc w:val="both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13:00Z</dcterms:created>
  <dc:creator>Carlos H. Margadona</dc:creator>
  <dc:description/>
  <dc:language>en-US</dc:language>
  <cp:lastModifiedBy>alesp</cp:lastModifiedBy>
  <cp:lastPrinted>2001-11-06T18:16:00Z</cp:lastPrinted>
  <dcterms:modified xsi:type="dcterms:W3CDTF">2001-11-06T20:16:00Z</dcterms:modified>
  <cp:revision>3</cp:revision>
  <dc:subject/>
  <dc:title/>
</cp:coreProperties>
</file>