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6"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 PROJETO DE LEI Nº 609, DE 2000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O Projeto de lei n.º 609, de 2000, de autoria do nobre Deputado Roberto Engler, foi aprovado sem emendas. Conforme o despacho de fls. 10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lº - Passa a denominar-se “Arlindo Violin” o viaduto localizado no km 339,1 da Rodovia Cândido Portinari – SP 334, no Município de Brodowski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Artigo</w:t>
      </w:r>
      <w:r>
        <w:rPr>
          <w:color w:val="000000"/>
        </w:rPr>
        <w:t xml:space="preserve"> </w:t>
      </w:r>
      <w:r>
        <w:rPr>
          <w:b/>
          <w:color w:val="000000"/>
          <w:sz w:val="24"/>
        </w:rPr>
        <w:t>2º - Esta lei entra em vigor na data de sua publicação.</w:t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>DC/DPL, em 5 de novembro de 2001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2973"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3258" w:firstLine="2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382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20:34:00Z</dcterms:created>
  <dc:creator>Denise Ziober</dc:creator>
  <dc:description/>
  <dc:language>en-US</dc:language>
  <cp:lastModifiedBy>alesp</cp:lastModifiedBy>
  <cp:lastPrinted>2000-08-31T15:02:00Z</cp:lastPrinted>
  <dcterms:modified xsi:type="dcterms:W3CDTF">2001-11-06T20:34:00Z</dcterms:modified>
  <cp:revision>3</cp:revision>
  <dc:subject/>
  <dc:title>PROCESSO:       PROJETO DE LEI Nº .....,  DE l.99....</dc:title>
</cp:coreProperties>
</file>