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42, DE 2001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 MINUTA DE AUTÓGRAF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º 42, de 2001, de autoria do nobre Deputado Edmur Mesquita, foi aprovado sem emendas.  Conforme o despacho de fls. 10, deve esta Divisão elaborar a respectiva minuta de autógraf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Passa a denominar-se “Alameda Dr. David Capistrano da Costa Filho” a área compreendida desde o portão de entrada, na rua Oswaldo Cruz nº 197, até o prédio da administração do Hospital Guilherme Álvaro, em Santos</w:t>
      </w:r>
    </w:p>
    <w:p>
      <w:pPr>
        <w:pStyle w:val="Normal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rtigo 2º - Esta lei entra em vigor na data de sua publicação. </w:t>
      </w:r>
    </w:p>
    <w:p>
      <w:pPr>
        <w:pStyle w:val="Normal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86"/>
        <w:jc w:val="both"/>
        <w:rPr>
          <w:color w:val="000000"/>
          <w:sz w:val="24"/>
        </w:rPr>
      </w:pPr>
      <w:r>
        <w:rPr>
          <w:color w:val="000000"/>
          <w:sz w:val="24"/>
        </w:rPr>
        <w:t>DC/ DPL, em 05 de novembro de 200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9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ind w:firstLine="510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sectPr>
      <w:type w:val="nextPage"/>
      <w:pgSz w:w="12240" w:h="15840"/>
      <w:pgMar w:left="1701" w:right="170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45:00Z</dcterms:created>
  <dc:creator>alesp</dc:creator>
  <dc:description/>
  <dc:language>en-US</dc:language>
  <cp:lastModifiedBy>alesp</cp:lastModifiedBy>
  <cp:lastPrinted>2001-11-05T16:53:00Z</cp:lastPrinted>
  <dcterms:modified xsi:type="dcterms:W3CDTF">2001-11-06T20:45:00Z</dcterms:modified>
  <cp:revision>3</cp:revision>
  <dc:subject/>
  <dc:title>PROCESSO:       PROJETO DE LEI Nº 965, DE 1999</dc:title>
</cp:coreProperties>
</file>