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ur Mesquit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Alameda Dr. David Capistrano da Costa Filho” a área compreendida desde o portão de entrada, na Rua Oswaldo Cruz nº 197, até o prédio da administração do Hospital Guilherme Álvaro, em Sant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6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06:00Z</dcterms:created>
  <dc:creator>alesp</dc:creator>
  <dc:description/>
  <dc:language>en-US</dc:language>
  <cp:lastModifiedBy>Alesp</cp:lastModifiedBy>
  <dcterms:modified xsi:type="dcterms:W3CDTF">2001-11-14T18:07:00Z</dcterms:modified>
  <cp:revision>3</cp:revision>
  <dc:subject/>
  <dc:title/>
</cp:coreProperties>
</file>