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 Nº 185, DE 2001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185, de 2001, de autoria do nobre Deputado Ramiro Meves foi aprovado sem emendas. Conforme o despacho de fls.12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Passa a denominar-se “Dr. José Alves dos Reis” a Delegacia Seccional de Polícia de São Bernardo do Camp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DC/ DPL, em 05 de novembro de 2001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21:04:00Z</dcterms:created>
  <dc:creator>Alesp</dc:creator>
  <dc:description/>
  <dc:language>en-US</dc:language>
  <cp:lastModifiedBy>alesp</cp:lastModifiedBy>
  <cp:lastPrinted>2001-10-31T18:48:00Z</cp:lastPrinted>
  <dcterms:modified xsi:type="dcterms:W3CDTF">2001-11-06T21:04:00Z</dcterms:modified>
  <cp:revision>3</cp:revision>
  <dc:subject/>
  <dc:title>PROCESSO:       PROJETO DE LEI Nº 756,  DE  l</dc:title>
</cp:coreProperties>
</file>