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93, DE 200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593, de 2001, de autoria do nobre Deputado Carlos Sampaio, foi aprovado sem emendas. Conforme o despacho de fls. 08, deve esta Divisão elaborar a respectiva minuta de autógraf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1</w:t>
      </w:r>
      <w:r>
        <w:rPr>
          <w:b/>
          <w:color w:val="000000"/>
          <w:position w:val="6"/>
          <w:sz w:val="24"/>
        </w:rPr>
        <w:t>º</w:t>
      </w:r>
      <w:r>
        <w:rPr>
          <w:b/>
          <w:color w:val="000000"/>
          <w:sz w:val="24"/>
        </w:rPr>
        <w:t xml:space="preserve"> - As modalidades desportivas de sinuca, bilhar e congêneres, respeitada a Resolução 07/88, do Conselho Nacional do Desporto, deverão observar, em todo o território do Estado de São Paulo, as normas oficiais pertinentes à forma e dimensão de suas mesas e acessórios.</w:t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§ 1</w:t>
      </w:r>
      <w:r>
        <w:rPr>
          <w:b/>
          <w:color w:val="000000"/>
          <w:position w:val="6"/>
          <w:sz w:val="24"/>
        </w:rPr>
        <w:t>º</w:t>
      </w:r>
      <w:r>
        <w:rPr>
          <w:b/>
          <w:color w:val="000000"/>
          <w:sz w:val="24"/>
        </w:rPr>
        <w:t xml:space="preserve"> As modalidades referidas no “caput” , em razão de seu caráter esportivo, poderão ser praticadas, exercitadas e disputadas por maiores de 14 (quatorze) anos, em qualquer lugar público, aberto ou não, tais como bares, restaurantes, mercearias, sorveterias, padarias, lanchonetes, clubes desportivos e de lazer, salões de jogos e grêmios recreativos, dentre outros. </w:t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§ 2</w:t>
      </w:r>
      <w:r>
        <w:rPr>
          <w:b/>
          <w:color w:val="000000"/>
          <w:position w:val="6"/>
          <w:sz w:val="24"/>
        </w:rPr>
        <w:t>º</w:t>
      </w:r>
      <w:r>
        <w:rPr>
          <w:b/>
          <w:color w:val="000000"/>
          <w:sz w:val="24"/>
        </w:rPr>
        <w:t xml:space="preserve"> Fica proibida a prática destas modalidades desportivas, quando realizadas mediante apostas, em espécie ou “in natura”, ou qualquer outra forma que as caracterizem ou possibilitem a sua tipificação como sendo jogos de azar.</w:t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2</w:t>
      </w:r>
      <w:r>
        <w:rPr>
          <w:b/>
          <w:color w:val="000000"/>
          <w:position w:val="6"/>
          <w:sz w:val="24"/>
        </w:rPr>
        <w:t>º</w:t>
      </w:r>
      <w:r>
        <w:rPr>
          <w:b/>
          <w:color w:val="000000"/>
          <w:sz w:val="24"/>
        </w:rPr>
        <w:t xml:space="preserve"> -  A comercialização e locação das mesas de sinuca, bilhar e congêneres, independentemente do fim a que se destinam, só poderão ser feitas por empresas do ramo de diversões públicas, devidamente registradas, regularizadas e fiscalizadas por Órgãos Públicos do Estado.</w:t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3</w:t>
      </w:r>
      <w:r>
        <w:rPr>
          <w:b/>
          <w:color w:val="000000"/>
          <w:position w:val="6"/>
          <w:sz w:val="24"/>
        </w:rPr>
        <w:t>º</w:t>
      </w:r>
      <w:r>
        <w:rPr>
          <w:b/>
          <w:color w:val="000000"/>
          <w:sz w:val="24"/>
        </w:rPr>
        <w:t xml:space="preserve"> - O Poder Executivo regulamentará esta lei no prazo de 60 (sessenta) dias.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4º - Esta lei entra em vigor na data de sua publicação. 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 novembro de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9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ind w:firstLine="510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47:00Z</dcterms:created>
  <dc:creator>alesp</dc:creator>
  <dc:description/>
  <dc:language>en-US</dc:language>
  <cp:lastModifiedBy>alesp</cp:lastModifiedBy>
  <cp:lastPrinted>2001-11-05T16:40:00Z</cp:lastPrinted>
  <dcterms:modified xsi:type="dcterms:W3CDTF">2001-11-06T20:48:00Z</dcterms:modified>
  <cp:revision>3</cp:revision>
  <dc:subject/>
  <dc:title>PROCESSO:       PROJETO DE LEI Nº 965, DE 1999</dc:title>
</cp:coreProperties>
</file>