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8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amos, com fundamento no artigo 159 da X Consolidação do Regimento Interno da Assembléia Legislativa do Estado de São Paulo, ao Excelentíssimo Senhor Governador do Estado que determine a adoção de medidas necessárias visando a realização de concurso público para a contratação de Engenheiros Agrônomos, Médicos Veterinários, Zootecnistas e outros profissionais, com salários dignos, visando o aprimoramento dos serviços prestados ao agricultores paulistas pelas Casas da Agricultura da Coordenadoria de Assistência Técnica Integral da Secretaria de Estado de Agricultura e Abastecimento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asa da Agricultura é o mais importante – e quase sempre o único – ponto de apoio para os agricultores paulistas, em especial o pequeno produtor rural, no que diz respeito a acesso a tecnologia, orientação e assistência técnic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orre, que ao optar pela municipalização destas Casas, o Governo do Estado acabou por desestruturar varias destas unidades, que sem pessoal qualificado em numero suficiente para a demanda – e dependendo das Prefeituras Municipais para sua contratação – vem ocasionando prejuízos importantes para a produtividade da Agricultura Paulista, como a paralisação do Programa Estadual de Microbacias Hidrográficas e debilidade no controle fitossanitario preventivo - ocasionando na multiplicação epidêmica da doença do cancro cítrico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s deficiência, acelera o êxodo rural, enchendo as periferias das grandes cidades de ex-trabalhadores rurais, ocasionando a multiplicação de problemas sociais como o dos sem-tetos, sem emprego e a marginalidade e a violência urban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Sendo assim, e pelo grande alcance econômico e social da proposição ora apresentada, acreditamos na sua unanime aprovação por parte de nossos nobres p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>Sala das Sessões, em 05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MIL MURAD – NIVALDO SANTANA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8:38:00Z</dcterms:created>
  <dc:creator>Carlos H. Margadona</dc:creator>
  <dc:description/>
  <dc:language>en-US</dc:language>
  <cp:lastModifiedBy>alesp</cp:lastModifiedBy>
  <cp:lastPrinted>2001-11-07T16:41:00Z</cp:lastPrinted>
  <dcterms:modified xsi:type="dcterms:W3CDTF">2001-11-07T18:41:00Z</dcterms:modified>
  <cp:revision>3</cp:revision>
  <dc:subject/>
  <dc:title/>
</cp:coreProperties>
</file>