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nisete Braga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1º – Fica instituído, no âmbito do Estado, o Programa “Jovem Universitário, Educação com Trabalho”.</w:t>
      </w:r>
    </w:p>
    <w:p>
      <w:pPr>
        <w:pStyle w:val="Normal"/>
        <w:widowControl w:val="false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Recuodecorpodetexto3"/>
        <w:widowControl w:val="false"/>
        <w:spacing w:lineRule="auto" w:line="360" w:before="0" w:after="0"/>
        <w:rPr>
          <w:lang w:eastAsia="pt-BR"/>
        </w:rPr>
      </w:pPr>
      <w:r>
        <w:rPr>
          <w:lang w:eastAsia="pt-BR"/>
        </w:rPr>
        <w:t>Artigo 2º - O programa consiste em oferecer oportunidade de acesso ao ensino superior e estágio na área cursada, nos termos da legislação federal aplicável à espécie, aos egressos do ensino médio, aprovados em processo seletivo para ingresso em instituição de ensino superior, em empresas públicas ou privadas, mediante contraprestação.</w:t>
      </w:r>
    </w:p>
    <w:p>
      <w:pPr>
        <w:pStyle w:val="Normal"/>
        <w:widowControl w:val="false"/>
        <w:ind w:left="1134" w:firstLine="1134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- As empresas que aderirem ao programa e oferecerem vagas de estágio se comprometerão a financiar os estudos em nível superior de seus estagiários.</w:t>
      </w:r>
    </w:p>
    <w:p>
      <w:pPr>
        <w:pStyle w:val="Normal"/>
        <w:widowControl w:val="false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3º – São beneficiários do programa os jovens, na faixa etária de 17 a 30 anos, que tenham concluído o ensino médio com a melhor média de aprovação, obtidas pelas ponderações das médias dos três anos de estudo secundário.</w:t>
      </w:r>
    </w:p>
    <w:p>
      <w:pPr>
        <w:pStyle w:val="Normal"/>
        <w:widowControl w:val="false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4º - O programa tem como finalidade:</w:t>
      </w:r>
    </w:p>
    <w:p>
      <w:pPr>
        <w:pStyle w:val="Normal"/>
        <w:widowControl w:val="false"/>
        <w:spacing w:lineRule="exact" w:line="18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I - oferecer possibilidade de acesso ao ensino superior a uma parcela de jovens do Estado  que estariam excluídos desse nível de aprendizado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II - incentivar a participação da iniciativa privada na qualificação do profissional para ingresso no mercado de trabalho, de forma a melhorar as condições para o desenvolvimento do Estado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III - estimular o melhor desempenho do aluno do ensino médio público mediante o incentivo a melhores colocações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IV - constituir-se em instrumento de motivação do jovem e combate às práticas da violência.</w:t>
      </w:r>
    </w:p>
    <w:p>
      <w:pPr>
        <w:pStyle w:val="Normal"/>
        <w:widowControl w:val="false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5º - Fica o Governo do Estado  autorizado a firmar convênios com empresas e demais instituições interessadas em participar do programa na qualidade de parceiro.</w:t>
      </w:r>
    </w:p>
    <w:p>
      <w:pPr>
        <w:pStyle w:val="Normal"/>
        <w:widowControl w:val="false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6º - A relação das instituições de ensino superior privadas, fundações ou autarquias públicas participantes do programa será organizada mediante seleção pública.</w:t>
      </w:r>
    </w:p>
    <w:p>
      <w:pPr>
        <w:pStyle w:val="Normal"/>
        <w:widowControl w:val="false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7º - A inscrição no programa se dará mediante apresentação do histórico escolar e do comprovante de aprovação em processo seletivo para ingresso em instituição conveniada para o programa.</w:t>
      </w:r>
    </w:p>
    <w:p>
      <w:pPr>
        <w:pStyle w:val="Normal"/>
        <w:widowControl w:val="false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8º - O Poder Executivo definirá o órgão competente para acompanhamento e fiscalização do programa.</w:t>
      </w:r>
    </w:p>
    <w:p>
      <w:pPr>
        <w:pStyle w:val="Normal"/>
        <w:widowControl w:val="false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9º - O Poder Executivo regulamentará esta lei no prazo de 180 (cento e oitenta) dias, a contar de sua publicação.</w:t>
      </w:r>
    </w:p>
    <w:p>
      <w:pPr>
        <w:pStyle w:val="Normal"/>
        <w:widowControl w:val="false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10 - As despesas decorrentes da execução desta lei correrão à conta das dotações orçamentárias próprias, suplementadas se necessário.</w:t>
      </w:r>
    </w:p>
    <w:p>
      <w:pPr>
        <w:pStyle w:val="Normal"/>
        <w:widowControl w:val="false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>
          <w:lang w:eastAsia="pt-BR"/>
        </w:rPr>
        <w:t>Artigo 11 - Esta lei entra em vigor na data de sua publicação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0 de outubro de 2001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0:10:00Z</dcterms:created>
  <dc:creator>Carlos H. Margadona</dc:creator>
  <dc:description/>
  <dc:language>en-US</dc:language>
  <cp:lastModifiedBy>alesp</cp:lastModifiedBy>
  <dcterms:modified xsi:type="dcterms:W3CDTF">2001-11-08T20:11:00Z</dcterms:modified>
  <cp:revision>3</cp:revision>
  <dc:subject/>
  <dc:title/>
</cp:coreProperties>
</file>