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INDICAÇÃO  nº  177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com fundamento no artigo 159, da X Consolidação do Regimento Interno da Assembléia Legislativa do Estado de São Paulo, ao Excelentíssimo Senhor Governador do Estado, que determine a Secretaria de Transportes, providências imediatas para a pavimentação asfáltica entre o bairro da Serrinha, acesso a SP-270, no município de Paranapan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a obra é de fundamental importância, pois tornará mais eficiente e ágil o escoamento de produtos agropecuários, alunos e enfermos, para a sede, ou ainda para municípios mai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referido bairro conta com um alto índice demográfico, o que demanda uma atenção especial, no que tange ao transpor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sua localização, cerca de 15 km da sede municipal, influe diretamente nesta necessidade, o que a torna uma obra prioritári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25/10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50:00Z</dcterms:created>
  <dc:creator>dg</dc:creator>
  <dc:description/>
  <dc:language>en-US</dc:language>
  <cp:lastModifiedBy>Alesp</cp:lastModifiedBy>
  <cp:lastPrinted>2001-11-05T15:53:00Z</cp:lastPrinted>
  <dcterms:modified xsi:type="dcterms:W3CDTF">2001-11-05T17:53:00Z</dcterms:modified>
  <cp:revision>3</cp:revision>
  <dc:subject/>
  <dc:title/>
</cp:coreProperties>
</file>