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5 de novem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5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4/10/01, pelo Deputado Ary Fossen, a Indicação n.º 1733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 Ministério da Educação a realização de estudos e demais providências no sentido de o Estado de São Paulo ser incluído no Programa de Apoio a Estados e Municípios para Educação Fundamental de Jovens e Adultos – Recomeço – Programa Supletivo, excluindo-se, para tanto, a utilização do critério do Índice de Desenvolvimento Humano – ID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1-11-05T18:05:00Z</cp:lastPrinted>
  <dcterms:modified xsi:type="dcterms:W3CDTF">2001-11-05T20:06:00Z</dcterms:modified>
  <cp:revision>47</cp:revision>
  <dc:subject/>
  <dc:title>					São Paulo, 9 de março de 1997</dc:title>
</cp:coreProperties>
</file>