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11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98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- A Secretaria de Estado da Juventude, criada pela Lei nº 10.387, de 5 de novembro de 1999, passa a denominar-se Secretaria de Estado da Juventude, Esporte e Lazer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Constitui o campo funcional da Secretaria de Estado da Juventude, Esporte e Lazer: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I – a formulação de políticas e a proposição de diretrizes ao Governo do Estado, voltadas à juventude, bem como aos esportes e lazer;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II – a coordenação da implementação das ações governamentais voltadas para o atendimento aos jovens e para os esportes e lazer;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III – a formulação e a execução, direta ou indiretamente em parceria com entidades públicas e privadas, de programas, projetos e atividades para jovens, bem como relativos aos esportes e lazer;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IV – o apoio a iniciativas da sociedade civil destinadas a fortalecer a auto-organização dos jovens;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V – a promoção e o incentivo de intercâmbios e entendimentos com organizações e instituições afins, de caráter nacional ou internacional;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VI – a promoção do desenvolvimento de estudos, debates e pesquisas sobre a vida e a realidade da juventude;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VII – a conscientização dos diversos setores da sociedade sobre a realidade da juventude, os problemas que enfrenta, suas necessidades e potencialidades;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VIII – a promoção de campanhas de conscientização e programas educativos, junto a instituições de ensino e pesquisa, veículos de comunicação e outras entidades sobre problemas, necessidades, potencialidades, direitos e deveres dos jovens;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IX – a difusão e a promoção do desenvolvimento dos esportes e do lazer;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X – a extensão das oportunidades e dos meios para a iniciação e a prática de esportes e lazer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3º - A Secretaria de Estado da Juventude, Esporte e Lazer tem a seguinte estrutura básica: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I – Gabinete do Secretário;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II – Conselho Estadual da Juventude;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III – Conselho Estadual de Desportos;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IV – Conselho de Orientação;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V – Coordenadoria de Programas para a Juventude;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VI – Coordenadoria de Esporte e Lazer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4º - A vinculação de entidades descentralizadas à Secretaria de Estado da Juventude, Esporte e Lazer, a correspondente complementação de seu campo funcional, o detalhamento da estrutura básica, as atribuições das unidades mencionadas no artigo anterior e as competências de seus dirigentes serão objeto de decret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5º - Esta lei entra em vigor na data de sua publicação, ficando revogadas as disposições em contrário, em especial os artigos 2º, 4º, 8º e 9º da Lei nº 10.387, de 5 de novembro de 199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30 de outubro de 200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20:37:00Z</dcterms:created>
  <dc:creator>Carlos H. Margadona</dc:creator>
  <dc:description/>
  <dc:language>en-US</dc:language>
  <cp:lastModifiedBy>alesp</cp:lastModifiedBy>
  <dcterms:modified xsi:type="dcterms:W3CDTF">2001-11-05T20:37:00Z</dcterms:modified>
  <cp:revision>3</cp:revision>
  <dc:subject/>
  <dc:title/>
</cp:coreProperties>
</file>