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��O   N�   816,   DE   31   DE    OUTUBRO   DE   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iplina a atribui��o da gratifica��o "pro-labo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rojeto de Resolu��o n� 21 , de 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ESA DA ASSEMBL�IA LEGISLATIVA DO ESTADO DE S�O PAULO, no uso da atribui��o que lhe confere a al�nea "j" do inciso II do artigo 14 da X Consolida��o do Regimento Interno e nos termos do resolvido pelo Plen�rio, promulga a seguinte Resolu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igo 1� - A gratifica��o "pro labore" prevista no inciso III do artigo 70 da Resolu��o n� 776, de 14 de outubro de 1996, � devida aos servidores da Assembl�ia Legislativa que realizam quaisquer das seguintes ativid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movimenta��o das contas banc�rias da Assembl�ia Legislativa mediante assinatura de chequ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emiss�o de cheques, ordens de pagamento, transfer�ncias de recursos financeiros, recebimentos de cau��o e de pagamentos diversos, dep�sitos banc�ri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labora��o da folha de pagamento dos Deputados, servidores ativos e inativos, inclusive emiss�o de ordens de cr�dito e esto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recebimento, diretamente das empresas fornecedoras, e manuten��o, sob sua guarda e vigil�ncia, de vales-refei��o, vales-combust�vel e t�quetes-ped�gio, para distribui��o na Assembl�ia Legislati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2� - Esta Resolu��o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embl�ia Legislativa do Estado de   S�o Paulo, aos 31 de outubr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,                        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ALT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,                     1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,                     2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