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790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o saneamento básico como importante instrumento de fomento para uma sociedade cada vez mais igualitár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inexistência do saneamento básico acarreta sérias conseqüências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Município de Nova Independência, dentre outras existentes, tem entre suas maiores necessidades a implantação de sistema de saneamento básico mais adequ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coleta de lixo urbano como um dos itens mais importantes do saneamento básic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com fundamento do artigo 159 da X Consolidação do Regimento Interno da Assembléia Legislativa do Estado de São Paulo, ao Excelentíssimo Senhor Governador do Estado de São Paulo que determine medidas para que o Município de Nova Independência receba um caminhão para a coleta de lixo doméstic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6:07:00Z</dcterms:created>
  <dc:creator>Carlos H. Margadona</dc:creator>
  <dc:description/>
  <dc:language>en-US</dc:language>
  <cp:lastModifiedBy>alesp</cp:lastModifiedBy>
  <cp:lastPrinted>2001-11-09T14:09:00Z</cp:lastPrinted>
  <dcterms:modified xsi:type="dcterms:W3CDTF">2001-11-09T16:09:00Z</dcterms:modified>
  <cp:revision>3</cp:revision>
  <dc:subject/>
  <dc:title/>
</cp:coreProperties>
</file>