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792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Indicamos com fundamento no artigo 159 da X Consolidação do Regimento Interno da Assembléia Legislativa do Estado de São Paulo, ao Excelentíssimo Senhor Governador do Estado para que determine à Secretaria de Educação do Estado as providências necessárias para viabilizar a cobertura da quadra de esportes da Escola Estadual Marli Diva Bonfante, localizada na rua Pedro Osório Filho, 966, Vila Nova Cachoeirinha, na Capital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eastAsia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eastAsia="pt-B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 xml:space="preserve">A comunidade da Escola Estadual Marli Diva Bonfante, localizada na rua Pedro Osório, 966, na Vila Nova Cachoeirinha, faz justa reivindicação para que seja realizada a cobertura da quadra de esportes da Escola, pois os espaços para o esporte e o lazer, que já são diminutos nas escolas públicas, precisam receber as benfeitorias necessárias ao melhor aproveitamento dos espaços disponíveis.   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lunos, professores e pais querem a cobertura da quadra, pois em dias chuvosos os alunos ficam sem opção de espaço para a prática de atividades físicas de esporte e laz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IVALDO SANTANA – JAMIL MURAD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13:00Z</dcterms:created>
  <dc:creator>Carlos H. Margadona</dc:creator>
  <dc:description/>
  <dc:language>en-US</dc:language>
  <cp:lastModifiedBy>alesp</cp:lastModifiedBy>
  <cp:lastPrinted>2001-11-09T14:14:00Z</cp:lastPrinted>
  <dcterms:modified xsi:type="dcterms:W3CDTF">2001-11-09T16:14:00Z</dcterms:modified>
  <cp:revision>3</cp:revision>
  <dc:subject/>
  <dc:title/>
</cp:coreProperties>
</file>