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789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 determinar as providências necessárias, através dos Órgãos competentes, visando a alteração dos dispositivos da Lei de Proteção de Mananciais que impedem a instalação de energia elétrica, de modo particularizado, em residências construídas dentro de um mesmo lote de terre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6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Defesa do Meio Ambiente, em seu Parecer nº 1439, de 2001, sobre o Processo RGL nº 5508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17:00Z</dcterms:created>
  <dc:creator>Carlos H. Margadona</dc:creator>
  <dc:description/>
  <dc:language>en-US</dc:language>
  <cp:lastModifiedBy>alesp</cp:lastModifiedBy>
  <cp:lastPrinted>2001-11-09T14:21:00Z</cp:lastPrinted>
  <dcterms:modified xsi:type="dcterms:W3CDTF">2001-11-09T16:21:00Z</dcterms:modified>
  <cp:revision>3</cp:revision>
  <dc:subject/>
  <dc:title/>
</cp:coreProperties>
</file>