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0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37, originário do Projeto de lei nº 42, de 2001,  de autoria do Deputado Edmur Mesquita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 a  denominação de “Alameda Dr. David Capistrano da Costa Filho” à área compreendida desde o portão de entrada, na Rua Oswaldo Cruz nº 197, até o prédio da administração do Hospital Guilherme Álvaro, em Sa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07:00Z</dcterms:created>
  <dc:creator>Carlos H. Margadona</dc:creator>
  <dc:description/>
  <dc:language>en-US</dc:language>
  <cp:lastModifiedBy>Alesp</cp:lastModifiedBy>
  <dcterms:modified xsi:type="dcterms:W3CDTF">2001-11-14T18:09:00Z</dcterms:modified>
  <cp:revision>3</cp:revision>
  <dc:subject/>
  <dc:title/>
</cp:coreProperties>
</file>