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4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ao Excelentíssimo Senhor Governador do Estado de São Paulo, com fundamento no artigo 159 da X Consolidação do Regimento Interno da Assembléia Legislativa, providências, através dos órgãos competentes, no sentido de viabilizar a instalação de um Batalhão ou mesmo de uma Companhia da Polícia Militar, inclusive com uma guarnição do Corpo de Bombeiros, na Estância Balneária de Peruíbe, tendo em vista que o Município conta atualmente com apenas um pelotão da Polícia Militar de 60 homens, sendo que possui uma população fixa de 50.000 habitantes e, durante o período de férias, uma população flutuante de 250.000 pessoas, necessitando assim de maiores recursos na área de seguranç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8/11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1443, de 2001, sobre o Processo RGL nº 3151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25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1-14T18:30:00Z</dcterms:modified>
  <cp:revision>3</cp:revision>
  <dc:subject/>
  <dc:title/>
</cp:coreProperties>
</file>