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s Subanexos 1 a que se referem os Anexos II e IV da Lei Complementar nº 901, de 12 de setembro de 2001, passam a vigorar na conformidade do Anexo que faz parte integrante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disposto nesta lei complementar entra em vigor na data de sua publicação, retroagindo seus efeitos a 1º de agosto de 2001, ficando revogado o artigo 11 da Lei Complementar nº 731, de 26 de outubro de 199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ANEX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que se refere o artigo 1º da Lei Complementar nº          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         de              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a)</w:t>
      </w:r>
      <w:r>
        <w:rPr>
          <w:sz w:val="24"/>
        </w:rPr>
        <w:t xml:space="preserve"> o Subanexo 1 do Anexo II da Lei Complementar nº 901, de 12 de setembro de 200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SUBANEX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417"/>
      </w:tblGrid>
      <w:tr>
        <w:trPr>
          <w:trHeight w:val="6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4"/>
              </w:rPr>
            </w:pPr>
            <w:r>
              <w:rPr>
                <w:sz w:val="24"/>
              </w:rPr>
              <w:t>POSTO OU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trHeight w:val="40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ronel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nente Coronel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jor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pitão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º Tenente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º Tenente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pirante a Oficial PM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de Provimento em Comissã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mandante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2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837,1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740,4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566,4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438,3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00,4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92,1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7,7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933,8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o Subanexo 1 do Anexo IV da Lei Complementar nº 901, de 12 de setembro de 200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SUBANEX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417"/>
      </w:tblGrid>
      <w:tr>
        <w:trPr>
          <w:trHeight w:val="6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4"/>
              </w:rPr>
            </w:pPr>
            <w:r>
              <w:rPr>
                <w:sz w:val="24"/>
              </w:rPr>
              <w:t>POSTO OU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trHeight w:val="40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ronel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nente Coronel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jor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pitão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º Tenente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º Tenente P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pirante a Oficial PM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de Provimento em Comissã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mandante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2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M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965,7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862,3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676,0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539,0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91,4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4,6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75,0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06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35:00Z</dcterms:created>
  <dc:creator>Carlos H. Margadona</dc:creator>
  <dc:description/>
  <dc:language>en-US</dc:language>
  <cp:lastModifiedBy>alesp</cp:lastModifiedBy>
  <dcterms:modified xsi:type="dcterms:W3CDTF">2001-11-14T18:36:00Z</dcterms:modified>
  <cp:revision>3</cp:revision>
  <dc:subject/>
  <dc:title/>
</cp:coreProperties>
</file>