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ão Paulo, 07 de nov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7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15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43, originário do Projeto de lei nº 593, de 2001,  de autoria do Deputado Carlos Sampaio, aprovado por esta Assembléia em sessão de 30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prática desportiva da sinuca, bilhar e congêneres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32:00Z</dcterms:created>
  <dc:creator>Carlos H. Margadona</dc:creator>
  <dc:description/>
  <dc:language>en-US</dc:language>
  <cp:lastModifiedBy>Alesp</cp:lastModifiedBy>
  <dcterms:modified xsi:type="dcterms:W3CDTF">2001-11-14T18:37:00Z</dcterms:modified>
  <cp:revision>3</cp:revision>
  <dc:subject/>
  <dc:title/>
</cp:coreProperties>
</file>