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 Nº 113,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113, de 2001, de autoria do nobre Deputado Walter Feldman foi aprovado sem emendas. Conforme o despacho de fls.10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Passa a denominar-se “Estação Villa Lobos- Jaguaré” a Estação Jaguaré da Companhia Paulista de Trens Metropolitanos – CPTM, na Capital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DC/ DPL, em 05 de novembro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59:00Z</dcterms:created>
  <dc:creator>Alesp</dc:creator>
  <dc:description/>
  <dc:language>en-US</dc:language>
  <cp:lastModifiedBy>alesp</cp:lastModifiedBy>
  <cp:lastPrinted>2001-10-31T19:30:00Z</cp:lastPrinted>
  <dcterms:modified xsi:type="dcterms:W3CDTF">2001-11-06T20:59:00Z</dcterms:modified>
  <cp:revision>3</cp:revision>
  <dc:subject/>
  <dc:title>PROCESSO:       PROJETO DE LEI Nº 756,  DE  l</dc:title>
</cp:coreProperties>
</file>