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84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>INDICO, nos termos do artigo 159 da X Consolidação do Regimento Interno da Assembléia Legislativa do Estado de São Paulo, ao Excelentíssimo Senhor Governador, que determine à Secretaria dos Transportes Metropolitanos a realização de estudos e demais providências no sentido de que sejam feitas parcerias com entidades privadas, nacionais ou internacionais, para a realização das futuras obras do metrô, no município de São Paulo ou em qualquer outra cidade do Estado que venha a necessitar desse tipo de transporte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>O trânsito na cidade de São Paulo está caótico. A prioridade estabelecida ao transporte individual por governos passados causou a multiplicação do número de veículos, a realização de obras grandiosas voltadas ao automóvel, congestionamentos monstruosos e cotidianos, a precariedade do transporte de massa, entre outros malefícios, como o agravamento da poluição do ar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Não é mais possível esconder esta verdade: só o transporte coletivo beneficia a todos, indiscriminadamente. A falta de um meio de transporte rápido e eficaz, para todos, é causa de enormes prejuízos para os cidadãos, para o Poder Público, para a indústria e para o comércio. Até aqueles que não utilizam diretamente o transporte coletivo dele se beneficiam, pois sua eficiência é fundamental para que as vias públicas se tornem menos abarrotad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É inegável que o metrô contribui muito para solucionar estes problemas. Entre o início da operação comercial da linha 1-azul – d e Santana a Jabaquara – em 14 de setembro de 1974 e o primeiro ano do terceiro milênio, foi realizado um grande avanço. Assim, há de se destacar o papel desempenhado pela Companhia do Metropolitano de São Paulo – METRÔ, fundada em 24 de abril de 1968, para o que se entende, hoje em dia no País, sobre transportes coletiv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Entretanto, apesar de a construção e a operação do metrô no Município de São Paulo terem sido um marco histórico do desenvolvimento nacional, símbolo de orgulho para paulistas e paulistanos, o fato é que a sua extensão, a quantidade de linhas e de estações se tornaram insuficientes para atender cerca de 10 milhões de pessoas. O crescimento do metrô não acompanhou o crescimento da cidade. Note-se que o metrô de São Paulo é um dos menores do mundo, com uma extensão aproximadamente três vezes menor que a do metrô da Cidade do México e dez vezes menor que a do metrô de Nova Iorque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Para que a cidade de São Paulo - e as demais cidades que venham a necessitar desse tipo de transporte – possam desenvolver-se ordenadamente, é preciso que o metrô cresça e adquira o porte necessário para servir satisfatoriamente todas as cidades que dele necessitem. Sabe-se, não obstante, que a construção de um único quilômetro de metrô tem um custo superior ao orçamento anual de muitas cidades brasileir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Com a finalidade de que o metrô paulistano não fique dependendo unicamente das políticas governamentais ou de verbas públicas, que invariavelmente provocam o atraso de projetos por falta de recursos disponíveis, é imprescindível que as futuras obras sejam feitas em parceria com entidades privadas. O capital privado é de grande importância para que se torne realidade a construção de novas linhas do metropolitano, de que a população tanto necessita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Essas parcerias podem ser realizadas tendo em mira recursos privados destinados a grandes empreendimentos, tendo como contraprestação publicidade, divisão da percepção de receitas, benefícios para funcionamento, entre outras alternativas a serem estudad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>Assim, e pelo grande alcance social, a realização das futuras obras do metrô na cidade de São Paulo e municípios do Estado, apresenta-se como medida de relevante interesse públic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eastAsia="pt-BR"/>
        </w:rPr>
        <w:t>Sala das Sessões, em 12/11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4"/>
          <w:lang w:eastAsia="pt-BR"/>
        </w:rPr>
        <w:tab/>
        <w:tab/>
        <w:tab/>
        <w:t>a) JORGE CARUSO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09:00Z</dcterms:created>
  <dc:creator>Carlos H. Margadona</dc:creator>
  <dc:description/>
  <dc:language>en-US</dc:language>
  <cp:lastModifiedBy>alesp</cp:lastModifiedBy>
  <cp:lastPrinted>2001-11-19T16:12:00Z</cp:lastPrinted>
  <dcterms:modified xsi:type="dcterms:W3CDTF">2001-11-19T18:13:00Z</dcterms:modified>
  <cp:revision>3</cp:revision>
  <dc:subject/>
  <dc:title/>
</cp:coreProperties>
</file>