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.º  1845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Escola  Estadual "Padre Jorge Mattar" de Iacanga tem como objetivo  o bom atendimento e o bem estar de alunos e funcion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isando a melhoria desse atendimento, a referida escola necessita da cobertura da quadra de esportes, uma vez que a escola ainda não foi contemplada com essa benfeitoria, bem como a reforma do piso e, se possível, da construção de arquibanc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Indicamos, com fundamento no artigo 159 da X Consolidação do Regimento Interno, ao Excelentíssimo Senhor Governador do Estado, que determine junto aos órgãos competentes, a adoção de medidas necessárias visando a cobertura da quadra de esportes na E.E. "Padre Jorge Mattar", em Iacan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13/11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</w:rPr>
        <w:tab/>
        <w:tab/>
        <w:t>a) PEDRO   TOBIAS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8:15:00Z</dcterms:created>
  <dc:creator>Carlos H. Margadona</dc:creator>
  <dc:description/>
  <dc:language>en-US</dc:language>
  <cp:lastModifiedBy>alesp</cp:lastModifiedBy>
  <cp:lastPrinted>2001-11-19T16:16:00Z</cp:lastPrinted>
  <dcterms:modified xsi:type="dcterms:W3CDTF">2001-11-19T18:16:00Z</dcterms:modified>
  <cp:revision>3</cp:revision>
  <dc:subject/>
  <dc:title/>
</cp:coreProperties>
</file>