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5, de 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gner Lin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criado o Programa Estadual de Iluminação Especial nos quarteirões onde estão situadas as escolas pública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120" w:after="120"/>
        <w:rPr/>
      </w:pPr>
      <w:r>
        <w:rPr/>
        <w:t>Parágrafo único – A iluminação deve proporcionar uma claridade intensa bem como conter mecanismos de resistência a depredações através da proteção de lâmpada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2º - Cabe às escolas exercer a fiscalização do serviço de iluminação pública, no sentido de garantir o cumprimento da lei e defender os interesses da comunidade escolar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1134" w:firstLine="1134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, consignadas no orçamento vigente e suplementadas, se necessário, devendo as previsões futuras destinarem recursos específicos para o seu cumprimento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nov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7"/>
        <w:spacing w:before="0" w:after="0"/>
        <w:ind w:left="1134" w:firstLine="1134"/>
        <w:rPr/>
      </w:pPr>
      <w:r>
        <w:rPr/>
        <w:t xml:space="preserve">               </w:t>
      </w:r>
      <w:r>
        <w:rPr/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7"/>
        <w:spacing w:before="0" w:after="0"/>
        <w:ind w:left="1134" w:firstLine="1134"/>
        <w:rPr/>
      </w:pPr>
      <w:r>
        <w:rPr/>
        <w:t xml:space="preserve">               </w:t>
      </w:r>
      <w:r>
        <w:rPr/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3:00Z</dcterms:created>
  <dc:creator>alesp</dc:creator>
  <dc:description/>
  <dc:language>en-US</dc:language>
  <cp:lastModifiedBy>Alesp</cp:lastModifiedBy>
  <dcterms:modified xsi:type="dcterms:W3CDTF">2001-11-14T21:34:00Z</dcterms:modified>
  <cp:revision>3</cp:revision>
  <dc:subject/>
  <dc:title/>
</cp:coreProperties>
</file>