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12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ão Paulo, 09 de nov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432/199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1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46, originário do Projeto de lei nº 475, de 1997,  de autoria do Deputado Wagner Lino, aprovado por esta Assembléia em sessão de 0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Programa Estadual de Iluminação Especial nas proximidades de escolas públ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35:00Z</dcterms:created>
  <dc:creator>Carlos H. Margadona</dc:creator>
  <dc:description/>
  <dc:language>en-US</dc:language>
  <cp:lastModifiedBy>Alesp</cp:lastModifiedBy>
  <dcterms:modified xsi:type="dcterms:W3CDTF">2001-11-14T21:36:00Z</dcterms:modified>
  <cp:revision>3</cp:revision>
  <dc:subject/>
  <dc:title/>
</cp:coreProperties>
</file>