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8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702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00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31/10/01, pelo Deputado Roberto Engler, a Indicação n.º 1785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que se digne determinar urgentes providências no sentido da imediata implantação da 2.ª Vara na Comarca de Orlând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sembargador MÁRCIO MARTINS BONIL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de Justiça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2001-11-08T15:55:00Z</cp:lastPrinted>
  <dcterms:modified xsi:type="dcterms:W3CDTF">2001-11-08T18:56:00Z</dcterms:modified>
  <cp:revision>54</cp:revision>
  <dc:subject/>
  <dc:title>					São Paulo, 9 de março de 1997</dc:title>
</cp:coreProperties>
</file>