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S�o Paulo, 8 de novembro de 200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GL 7027/0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f. SGP n.� 9006/0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nhor Presiden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Levo ao conhecimento de Vossa Excel�ncia haver sido apresentada a esta Assembl�ia Legislativa, em sess�o de 31/10/01, pelo Deputado Roberto Engler, a Indica��o n.� 1786, de 200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A referida propositura, nos termos da c�pia inclusa, indica a Vossa Excel�ncia que se digne determinar as necess�rias provid�ncias para a realiza��o de estudos e posterior encaminhamento a esta Casa da proposta de eleva��o do Munic�pio de Morro Agudo � Categoria de Comarc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Valendo-me do ensejo, apresento a Vossa Excel�ncia os protestos de minha alta considera��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putado WALTER FELD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iden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o Excelent�ssimo Senhor Desembargador M�RCIO MARTINS BONILH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n�ssimo Presidente do Tribunal de Justi�a do Estado de S�o Paulo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IT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