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DICAÇÃO  Nº  1780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a L.C. n.º 890 e L.C. n.º 891 de 28/12/2001, o Decreto n.º 46.167 de 9/10/2001, que contempla as classes de docentes do Quadro do Magistério e as classes de Suporte Pedagógica do Quadro do Magistério, com Bônus Gestão ou Méri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que foi excluída a classe do Quadro de Apoio Escolar (Q.A.E) e a classe do Quadro da Secretaria da Educação ( Q.S.E.),  parte integrante do processo educativo, sendo inserida em toda atividade da Unidade Escolar, injustificada indevidamente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Considerando </w:t>
      </w:r>
      <w:r>
        <w:rPr>
          <w:color w:val="000000"/>
          <w:sz w:val="24"/>
        </w:rPr>
        <w:t>a grave injustiça acometida as referidas classes nos dois últimos anos quanto ao Bônus, vem proporcionando desestímulo, descontentamento, sentimento de discriminação e descaso da autoridade competente, necessitando a reparação na extensão do benefício às referidas class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sto posto,</w:t>
      </w:r>
    </w:p>
    <w:p>
      <w:pPr>
        <w:pStyle w:val="Heading7"/>
        <w:ind w:firstLine="2127"/>
        <w:rPr/>
      </w:pPr>
      <w:r>
        <w:rPr>
          <w:b/>
          <w:color w:val="000000"/>
        </w:rPr>
        <w:t>Indico</w:t>
      </w:r>
      <w:r>
        <w:rPr>
          <w:color w:val="000000"/>
        </w:rPr>
        <w:t>, cumpridas as formalidades regimentais, ao Excelentíssimo Senhor Governador do Estado de São Paulo, providências junto aos órgãos competentes no sentido de estender o benefício constante na Lei Complementar às classes do Quadro de Apoio Escolar ( Q.A.E) e Quadro da Secretaria da Educação ( Q.S.E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30/10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ROQUE BARBIERE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10:00Z</dcterms:created>
  <dc:creator>dg</dc:creator>
  <dc:description/>
  <dc:language>en-US</dc:language>
  <cp:lastModifiedBy>Alesp</cp:lastModifiedBy>
  <cp:lastPrinted>2001-11-06T15:20:00Z</cp:lastPrinted>
  <dcterms:modified xsi:type="dcterms:W3CDTF">2001-11-06T17:21:00Z</dcterms:modified>
  <cp:revision>4</cp:revision>
  <dc:subject/>
  <dc:title/>
</cp:coreProperties>
</file>