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8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Decreto tem por fim exclusivo regulamentar lei, o Decreto nº46.167 de 9/10/2001,  publicado no D.O.E. de 10/10/2001, pag. 3, Seção I, estendeu ao aposentado  o benefício  previsto na Lei Complementar n.º 890 e 891 de 28/12/2000, extrapolando o poder regulamentar que lhe é peculiar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umpridas  as formalidades  regimentais, que o Exº  Sr. Governador determine a execução de Lei Complementar estendendo  os benefícios elencados na L.C. 890 e 891, aos aposentados e pensionistas , à classe do Quadro de Apoio Escolar ( Q.A.E.) e Quadro da Secretaria da Educação ( Q. S. E. 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30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QUE BARBIERE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24:00Z</dcterms:created>
  <dc:creator>dg</dc:creator>
  <dc:description/>
  <dc:language>en-US</dc:language>
  <cp:lastModifiedBy>Alesp</cp:lastModifiedBy>
  <cp:lastPrinted>2001-11-06T15:26:00Z</cp:lastPrinted>
  <dcterms:modified xsi:type="dcterms:W3CDTF">2001-11-06T17:27:00Z</dcterms:modified>
  <cp:revision>3</cp:revision>
  <dc:subject/>
  <dc:title/>
</cp:coreProperties>
</file>