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 de  de 2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//, pelo Deputado , a Indicação n.º, de 200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[de Justiça ou de Contas etc.]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4-26T13:56:00Z</dcterms:modified>
  <cp:revision>46</cp:revision>
  <dc:subject/>
  <dc:title>					São Paulo, 9 de março de 1997</dc:title>
</cp:coreProperties>
</file>