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7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refeitura Municipal de Arandu, no interior do Estado de São Paulo, vem encontrando dificuldade no tocante ao transporte de pessoas doentes de suas residências para as unidades de saúde locais e region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rque o município não possui ambulâncias devidamente equipadas e em número suficiente para o atendimento à população loc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 sendo, as autoridades locais e os habitantes daquele município estão reivindicando do governo estadual a doação de ambulâncias para a Prefeitura Municipal, a fim de que os doentes, enfermos e feridos possam ser devidamente transportados para recebimento de tratamentos e cuidados médic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endendo que é justa a reivindicação, estamos encaminhando ao senhor Governador do Estado a seguinte indicação:</w:t>
      </w:r>
    </w:p>
    <w:p>
      <w:pPr>
        <w:pStyle w:val="Heading7"/>
        <w:ind w:firstLine="2127"/>
        <w:rPr/>
      </w:pPr>
      <w:r>
        <w:rPr>
          <w:b/>
          <w:color w:val="000000"/>
          <w:lang w:eastAsia="pt-BR"/>
        </w:rPr>
        <w:t>Indicamos</w:t>
      </w:r>
      <w:r>
        <w:rPr>
          <w:color w:val="000000"/>
          <w:lang w:eastAsia="pt-BR"/>
        </w:rPr>
        <w:t>, nos termos regimentais, se digne o Chefe do Poder Executivo determinar as necessárias providências, através dos órgãos competentes, visando a doação de uma ambulância, devidamente equipada, à Prefeitura Municipal de Aran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30/10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ANTONIO SALIM CURIATI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31:00Z</dcterms:created>
  <dc:creator>dg</dc:creator>
  <dc:description/>
  <dc:language>en-US</dc:language>
  <cp:lastModifiedBy>Alesp</cp:lastModifiedBy>
  <cp:lastPrinted>2001-11-06T15:33:00Z</cp:lastPrinted>
  <dcterms:modified xsi:type="dcterms:W3CDTF">2001-11-06T17:34:00Z</dcterms:modified>
  <cp:revision>3</cp:revision>
  <dc:subject/>
  <dc:title/>
</cp:coreProperties>
</file>