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7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Uma das maiores dificuldades encontradas pelos Prefeitos municipais de nossas cidades do interior é a de propiciar o transporte de pessoas doentes, a fim de que possam receber tratamentos e cuidados médicos para restabelecimento de sua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a dificuldade, entre outros fatores, na falta de ambulâncias equipadas e em condições de realizar aquele transporte sem risc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é reivindicação da Prefeitura Municipal de Taguaí que o governo do Estado faça a doação para a cidade de uma ambulância, a fim de que as necessidades da população local sejam atendidas satisfatoriam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ndo que é justa a reivindicação estamos encaminhando ao Governo do Estado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7"/>
        <w:ind w:firstLine="2127"/>
        <w:rPr/>
      </w:pPr>
      <w:r>
        <w:rPr>
          <w:b/>
          <w:color w:val="000000"/>
          <w:lang w:eastAsia="pt-BR"/>
        </w:rPr>
        <w:t>Indicamos</w:t>
      </w:r>
      <w:r>
        <w:rPr>
          <w:color w:val="000000"/>
          <w:lang w:eastAsia="pt-BR"/>
        </w:rPr>
        <w:t>, no termos regimentais, se digne o Chefe do Poder Executivo determinar as necessárias providências, através dos órgãos competentes, visando a doação à Prefeitura Municipal de Taguaí de uma ambulância, devidamente equipada, a fim de que o transporte de doentes e necessitados de cuidados médicos, residentes naquela cidade, possam ser transportados, sem risco, para unidade de saúde locais e regio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30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ANTONIO SALIM CURIAT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41:00Z</dcterms:created>
  <dc:creator>dg</dc:creator>
  <dc:description/>
  <dc:language>en-US</dc:language>
  <cp:lastModifiedBy>Alesp</cp:lastModifiedBy>
  <cp:lastPrinted>2001-11-06T15:44:00Z</cp:lastPrinted>
  <dcterms:modified xsi:type="dcterms:W3CDTF">2001-11-06T17:44:00Z</dcterms:modified>
  <cp:revision>3</cp:revision>
  <dc:subject/>
  <dc:title/>
</cp:coreProperties>
</file>