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VETO TOTAL AO PROJETO DE LEI Nº 73, D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169, do Sr. Governador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ão Paulo, 5 de novembro d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integralmente, o Projeto de lei nº 73, de 2000, aprovado por essa nobre Assembléia, conforme Autógrafo nº 25.0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autoriza o Poder Executivo a adotar providências, bem como a celebrar convênios com Municípios, objetivando a distribuição gratuita de soro caseiro e água tra</w:t>
        <w:softHyphen/>
        <w:t>tada às populações carentes das zonas urbanas e rurais, em especial</w:t>
        <w:softHyphen/>
        <w:t xml:space="preserve"> nas seguintes áreas: Alto Paranapanema, Sul do Estado, Região Serrana do Vale do Paraíba e Vale do Ribeir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o le</w:t>
        <w:softHyphen/>
        <w:t>gislador e a relevância do tema, não posso acolher a medida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atéria de que cuida o projeto refere-se à pro</w:t>
        <w:softHyphen/>
        <w:t>teção e defesa da saúde, admitindo, em princípio, o exercício da compe</w:t>
        <w:softHyphen/>
        <w:t>tência legislativa concorrente do Estado-membro (artigo 24, inciso XII e § § 1º e 2º da Carta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ao fixar as ações que devem ser exe</w:t>
        <w:softHyphen/>
        <w:t xml:space="preserve">cutadas pela Secretaria da Saúde, a proposta acaba interferindo na gestão dos serviços prestados pelo Poder Público nesse assu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no que diz respeito às ações e servi</w:t>
        <w:softHyphen/>
        <w:t>ços na área da saúde, a ordem constitucional adota sistemática própria, que determina sua integração numa rede regionalizada e hie</w:t>
        <w:softHyphen/>
        <w:t>rarquizada, constituída em sistema único (SUS), com direção única em cada esfera de governo, organizada com base nos prin</w:t>
        <w:softHyphen/>
        <w:t>cípios da descentra</w:t>
        <w:softHyphen/>
        <w:t>lização, atendi</w:t>
        <w:softHyphen/>
        <w:t>mento integral e participação da comu</w:t>
        <w:softHyphen/>
        <w:t>nidade (artigo 198 da Carta Magn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Assim, compete à Pasta da Saúde, no âmbito es</w:t>
        <w:softHyphen/>
        <w:t>tadual, a direção do sistema e o conseqüente exercício das funções admi</w:t>
        <w:softHyphen/>
        <w:t>nistrativas (Lei federal nº 8.080, de 19 de setembro de 1990, artigo 9º, 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mperioso concluir, nessa perspectiva, que a me</w:t>
        <w:softHyphen/>
        <w:t>dida provoca a ruptura dos princípios constitucionais que informam e pre</w:t>
        <w:softHyphen/>
        <w:t>sidem o sistema de saúde do Estado, ingressando, ademais, em domínio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lativamente aos convênios referidos na pro</w:t>
        <w:softHyphen/>
        <w:t>posta, anoto que a sua celebração compete, exclusivamente, ao Chefe do Executivo (artigo 47, incisos II e XIV da Carta Estadual). Aliás, esse tem sido o entendimento do Supremo Tribunal Federal sobre a matéria (RTJ nº 94/99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Por outro lado, o caráter meramente autorizativo não tem o condão de eliminar o vício de inconstitucionalidade, que des</w:t>
        <w:softHyphen/>
        <w:t>qualifica a proposta pela raiz, consoante jurisprudência do mesmo Excelso Pretório (RTJ 39/61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aliento, ademais,  que  a propositura em verdade perde o caráter autorizativo constante de seu artigo 1º, considerando que o artigo 2º impõe prazo para o Chefe do Executivo efetivar as providências nela cogit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Assim, além de inconciliáveis, os referidos dis</w:t>
        <w:softHyphen/>
        <w:t xml:space="preserve">positivos também vulneram o princípio da separação dos poder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a Secretaria da Saúde ma</w:t>
        <w:softHyphen/>
        <w:t>nifestou-se contrária à proposição. Com base em parecer do Centro de Vi</w:t>
        <w:softHyphen/>
        <w:t>gilância Sanitária, registrou que tanto o soro quanto a água engarrafada são produtos que demandam registro no órgão competente do Ministério da Saúde, como condição para sua comercialização ou distribu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Por outro lado, a distribuição do soro em grande escala, dele retirando a natureza de “caseiro”, igualmente implicaria em registro do produto no Ministério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à qualidade da água, a referida Pasta informou que a quase totalidade das áreas urbanas do Estado já recebem água potá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O monitoramento da potabilidade dessa água obedece às normas fixadas na Portaria nº 36, de 19 de janeiro de 1990, do Ministério da Saúde, bem como aos procedimentos constantes do Pro</w:t>
        <w:softHyphen/>
        <w:t xml:space="preserve">grama de Vigilância da Qualidade da Água para Consumo Humano (PROÁGUA), estabelecidos na Resolução SS-293, de 25 de outubro de 1996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a população residente fora da área urbana  di</w:t>
        <w:softHyphen/>
        <w:t>vide-se em dois grupos: o dos que moram em distritos rurais, abastecidos por intermédio de sistemas isolados, estando o monitoramento da potabi</w:t>
        <w:softHyphen/>
        <w:t>lidade da água sujeito às regras dos sistemas urbanos e o dos que residem em fazendas, sítios, chácaras, assentamentos/reassentamentos rurais, que têm dificuldades de ordem prática para recebimento de água potável e, por isso, devem ser incluídos em programas específicos desenvolvidos pelas instâncias locais do SUS.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É que a estimativa de consumo mínimo de água potável usualmente adotada pela Organização Mundial de Saúde (50 li</w:t>
        <w:softHyphen/>
        <w:t>tros/habiante/dia), tornaria extremamente complexo o processo de produ</w:t>
        <w:softHyphen/>
        <w:t>ção, transporte e armazenamento dessa água em condições segur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Por fim, saliento que o Voto em Separado contrá</w:t>
        <w:softHyphen/>
        <w:t>rio ao projeto, aprovado como parecer, no âmbito da Comissão de Saúde e Higiene dessa Assembléia, anotou com propriedade que “(...) a adoção isolada das providên</w:t>
        <w:softHyphen/>
        <w:t>cias colimadas pelo projeto em tela não é capaz de gerar os benefícios desejados, que só podem ser alcançados, como já sali</w:t>
        <w:softHyphen/>
        <w:t>entamos, mediante a implantação de um conjunto complexo de medidas, que assim poderiam influenciar, sobremaneira, na diminuição das ta</w:t>
        <w:softHyphen/>
        <w:t>xas de mortalidade (...)"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</w:t>
        <w:softHyphen/>
        <w:t>zem a vetar, total</w:t>
        <w:softHyphen/>
        <w:t>mente, o Projeto de lei nº 73, de 2000, restituo o assunto ao reexame d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                            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5812"/>
    </w:tblGrid>
    <w:tr>
      <w:trPr/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77"/>
      <w:gridCol w:w="6096"/>
    </w:tblGrid>
    <w:tr>
      <w:trPr/>
      <w:tc>
        <w:tcPr>
          <w:tcW w:w="297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ESTADO DE SÃO PAULO</w:t>
          </w:r>
        </w:p>
      </w:tc>
      <w:tc>
        <w:tcPr>
          <w:tcW w:w="6096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</w:t>
          </w:r>
          <w:r>
            <w:rPr>
              <w:rFonts w:cs="MS Serif" w:ascii="MS Serif" w:hAnsi="MS Serif"/>
              <w:b/>
              <w:sz w:val="24"/>
            </w:rPr>
            <w:t>São Paulo, 5 de novembro de 2001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169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49:00Z</dcterms:created>
  <dc:creator>Ass. Tecnico Legislativa</dc:creator>
  <dc:description/>
  <dc:language>en-US</dc:language>
  <cp:lastModifiedBy>mmolina</cp:lastModifiedBy>
  <cp:lastPrinted>2001-08-20T16:17:00Z</cp:lastPrinted>
  <dcterms:modified xsi:type="dcterms:W3CDTF">2001-11-06T18:04:00Z</dcterms:modified>
  <cp:revision>3</cp:revision>
  <dc:subject/>
  <dc:title>Senhor Presidente</dc:title>
</cp:coreProperties>
</file>