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u w:val="none"/>
        </w:rPr>
      </w:pPr>
      <w:r>
        <w:rPr/>
        <w:t>VETO TOTAL AO PROJETO DE LEI Nº 408, DE 200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Mensagem nº 171, do Sr. Governador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ão Paulo, 5 de novembro d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408, de 2001, aprovado por essa no</w:t>
        <w:softHyphen/>
        <w:t>bre Assem</w:t>
        <w:softHyphen/>
        <w:t>bléia, conforme Autógrafo nº 25.09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, de iniciativa parlamentar, atribui a de</w:t>
        <w:softHyphen/>
        <w:t>nomi</w:t>
        <w:softHyphen/>
        <w:t>nação de “Dr. Amadeu Mendes da Silva Neto” à Unidade Básica de Saúde – UBS do Jardim São Francisco II, no Distrito de Terra Preta, em Mairiporã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que pesem os méritos do homenageado, real</w:t>
        <w:softHyphen/>
        <w:t>çados na justificativa que acompanha a proposta, vejo-me compelido a negar assenti</w:t>
        <w:softHyphen/>
        <w:t>mento à medida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ações e serviços de saúde de Mairiporã já fo</w:t>
        <w:softHyphen/>
        <w:t>ram municipaliz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que, no tocante à matéria, a ordem constitucio</w:t>
        <w:softHyphen/>
        <w:t>nal adota sistemática própria, determinando que tais ações e serviços inte</w:t>
        <w:softHyphen/>
        <w:t>gram uma rede regionalizada e hierarquizada, constituída em sistema único (SUS), com direção única em cada esfera de governo, organizada com base nos princípios da descentralização, atendimento integral e parti</w:t>
        <w:softHyphen/>
        <w:t>cipação da comunidade (artigo 198 da Carta Magna e artigo 222 da Cons</w:t>
        <w:softHyphen/>
        <w:t>tituição Estadu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Bem por isso, a Carta Paulista prevê como uma das di</w:t>
        <w:softHyphen/>
        <w:t>retrizes informadoras da organização estadual do Sistema Único de Saúde a municipalização dos recursos, serviços e ações nessa área (artigo 222, inciso 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o que compete à Secretaria da Saúde ou a órgão equivalente do Município, a direção do sistema e o conseqüente exercício das funções administrativas (Lei federal nº 8080, de 19 de setembro de 1990, artigo 9º,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intonia com essas normas constitucionais e legais, o Município de Mairiporã, conforme esclareceu a Pasta da Saúde, assumiu o papel de gestor dos seus serviços e, por isso, recebe do SUS as verbas necessá</w:t>
        <w:softHyphen/>
        <w:t>rias à realização dos seus program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tanto, ao dispor sobre matéria afeta à organi</w:t>
        <w:softHyphen/>
        <w:t>zação administrativa de UBS municipal, a propositura acaba interferindo na coorde</w:t>
        <w:softHyphen/>
        <w:t>nação das atividades desenvolvidas pelo Poder Público local, rompendo, assim, o sistema constitucional pertinente ao SUS, com afronta, ademais, ao próprio princípio feder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noto, por fim, que a Secretaria da Saúde, ao mani</w:t>
        <w:softHyphen/>
        <w:t>festar-se contrária à medida, esclareceu que a Prefeitura de Mairiporã é a pro</w:t>
        <w:softHyphen/>
        <w:t>prietária do prédio que abriga a Unidade Básica de Saúde do Dis</w:t>
        <w:softHyphen/>
        <w:t>trito de Terra Preta, cabendo a ela, portanto, providenciar sua denomin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408, de 2001, restituo o assunto ao reexame d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35"/>
      <w:gridCol w:w="5812"/>
    </w:tblGrid>
    <w:tr>
      <w:trPr/>
      <w:tc>
        <w:tcPr>
          <w:tcW w:w="2835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977"/>
      <w:gridCol w:w="6096"/>
    </w:tblGrid>
    <w:tr>
      <w:trPr/>
      <w:tc>
        <w:tcPr>
          <w:tcW w:w="297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ESTADO DE SÃO PAULO</w:t>
          </w:r>
        </w:p>
      </w:tc>
      <w:tc>
        <w:tcPr>
          <w:tcW w:w="6096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</w:t>
          </w:r>
          <w:r>
            <w:rPr>
              <w:rFonts w:cs="MS Serif" w:ascii="MS Serif" w:hAnsi="MS Serif"/>
              <w:b/>
              <w:sz w:val="24"/>
            </w:rPr>
            <w:t>São Paulo, 5 de novembro de 2001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171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51:00Z</dcterms:created>
  <dc:creator>Ass. Tecnico Legislativa</dc:creator>
  <dc:description/>
  <dc:language>en-US</dc:language>
  <cp:lastModifiedBy>mmolina</cp:lastModifiedBy>
  <cp:lastPrinted>2001-08-20T16:17:00Z</cp:lastPrinted>
  <dcterms:modified xsi:type="dcterms:W3CDTF">2001-11-06T18:12:00Z</dcterms:modified>
  <cp:revision>3</cp:revision>
  <dc:subject/>
  <dc:title>Senhor Presidente</dc:title>
</cp:coreProperties>
</file>